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ealth Research Project Hando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Name: ________________________________________________ Date: 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this project, you will research one of the causes of death in the United States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oose one of the following causes of death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Heart disease: 616,067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ancer: 562,87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troke (cerebrovascular diseases): 135,95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hronic lower respiratory diseases: 127,92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ccidents (unintentional injuries): 123,706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lzheimer's disease: 74,63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iabetes: 71,38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nfluenza and Pneumonia: 52,717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ephritis, nephrotic syndrome, and nephrosis: 46,448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epticemia: 34,828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esearch what forms of healthcare are prescribed and find the types of institutions that these patients are seen i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esent your findings in a two-page, double-spaced paper to turn i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17:00Z</dcterms:created>
  <dc:creator>Dr. Frank Flanders</dc:creator>
  <dc:description/>
  <dc:language>en-US</dc:language>
  <cp:lastModifiedBy>Dr. Frank Flanders</cp:lastModifiedBy>
  <dcterms:modified xsi:type="dcterms:W3CDTF">2011-06-09T18:21:00Z</dcterms:modified>
  <cp:revision>2</cp:revision>
  <dc:subject/>
  <dc:title>Students will now research the causes of death in the United States individually</dc:title>
</cp:coreProperties>
</file>