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IPAA Privacy Rule Workshee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Directions:</w:t>
      </w:r>
      <w:r>
        <w:rPr>
          <w:rFonts w:cs="Arial" w:ascii="Calibri" w:hAnsi="Calibri"/>
          <w:sz w:val="20"/>
          <w:szCs w:val="20"/>
        </w:rPr>
        <w:t xml:space="preserve"> Give detailed descriptions of the following topics </w:t>
      </w:r>
      <w:r>
        <w:rPr>
          <w:rFonts w:cs="Arial" w:ascii="Calibri" w:hAnsi="Calibri"/>
          <w:i/>
          <w:sz w:val="20"/>
          <w:szCs w:val="20"/>
        </w:rPr>
        <w:t xml:space="preserve">in your own words!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Introduction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major goal of the privacy rule is: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ho is Covered by the Rul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ealth Plan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ealth Care Provider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ealth Care Clearinghous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hat Information is Protected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tected Health Informati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-Identified Health Informati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ermitted Uses and Disclosur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 the Individual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eatment, Payment, and Health Care Operation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portunity to Agree or Objec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cident to an Otherwise Permitted Use and Disclosur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ublic Interest and Benefit Activiti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mited Data Se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Authorized Uses and Disclosur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horizati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Limiting Uses and Disclosur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mum Necessar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minimum necessary requirement is not imposed in the following circumstances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ersonal Representatives and Minor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 Representativ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or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6:00Z</dcterms:created>
  <dc:creator>Administrator</dc:creator>
  <dc:description/>
  <dc:language>en-US</dc:language>
  <cp:lastModifiedBy>Administrator</cp:lastModifiedBy>
  <dcterms:modified xsi:type="dcterms:W3CDTF">2011-06-09T18:30:00Z</dcterms:modified>
  <cp:revision>2</cp:revision>
  <dc:subject/>
  <dc:title>Understanding the HIPAA Privacy Rule Worksheet</dc:title>
</cp:coreProperties>
</file>