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bnormalities and Disorders Answer Ke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/>
        <w:t>Match each of the following skin lesions to its description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691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Wheal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A) Flat, discolored area that is flush with the ski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Papul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Round, raised, swollen areas on the ski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Vesicl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Raised spot on the skin containing pu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Nodul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Firm, raised, solid mass of cells in the skin larger than 0.5 cm in diamet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Fissur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Crack-like lesion or groove in the ski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 Ulcer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 Blister or fluid filled, raised area on the ski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 Macul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 Small, circular, raised spot on the surface of the skin that is smaller than 0.5 cm in diamet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) Pustul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) Fluid filled sac under the ski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) Cyst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) Open area on the skin with mucus membrane with loss of epidermi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05:00Z</dcterms:created>
  <dc:creator>e199802566</dc:creator>
  <dc:description/>
  <cp:keywords/>
  <dc:language>en-US</dc:language>
  <cp:lastModifiedBy>Flanders</cp:lastModifiedBy>
  <dcterms:modified xsi:type="dcterms:W3CDTF">2011-05-10T14:25:00Z</dcterms:modified>
  <cp:revision>8</cp:revision>
  <dc:subject/>
  <dc:title/>
</cp:coreProperties>
</file>