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normalities and Disorders</w:t>
      </w:r>
    </w:p>
    <w:p>
      <w:pPr>
        <w:pStyle w:val="Normal"/>
        <w:rPr/>
      </w:pPr>
      <w:r>
        <w:rPr>
          <w:rFonts w:cs="Arial" w:ascii="Arial" w:hAnsi="Arial"/>
        </w:rPr>
        <w:t>Match each of the following skin lesions</w:t>
      </w:r>
      <w:r>
        <w:rPr/>
        <w:t xml:space="preserve"> to its description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69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Whea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A) Flat, discolored area that is flush with the sk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apu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Round, raised, swollen areas on the sk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Vesic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Raised spot on the skin containing p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Nodu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Firm, raised, solid mass of cells in the skin larger than 0.5 cm in diame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Fissur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Crack-like lesion or groove in the sk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Ulc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Blister or fluid filled, raised area on the sk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Macu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Small, circular, raised spot on the surface of the skin that is smaller than 0.5 cm in diame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Pustu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Fluid filled sac under the sk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Cys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Open area on the skin with mucus membrane with loss of epidermis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46:00Z</dcterms:created>
  <dc:creator>e199802566</dc:creator>
  <dc:description/>
  <cp:keywords/>
  <dc:language>en-US</dc:language>
  <cp:lastModifiedBy>Flanders</cp:lastModifiedBy>
  <dcterms:modified xsi:type="dcterms:W3CDTF">2011-05-10T14:24:00Z</dcterms:modified>
  <cp:revision>8</cp:revision>
  <dc:subject/>
  <dc:title/>
</cp:coreProperties>
</file>