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fining Integumentary Terms</w:t>
      </w:r>
    </w:p>
    <w:p>
      <w:pPr>
        <w:pStyle w:val="Normal"/>
        <w:rPr/>
      </w:pPr>
      <w:r>
        <w:rPr>
          <w:sz w:val="24"/>
          <w:szCs w:val="24"/>
        </w:rPr>
        <w:t>Using your knowledge of medical terminology, define the following pathology, diagnostic, and therapeutic medical terms related to the Integumentary Syste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bino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opecia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catrix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edone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yanosis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cubitus ulcer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pigmentation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matologist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phoresis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cchymosis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ythema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mangioma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rsutism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perpigmentation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peremia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loid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ratosis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vus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diculosis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echiae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otosensitivity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yp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uritis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rpura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rulent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ppurative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ticaria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ruca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tiligo 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Cellulitis 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14:00Z</dcterms:created>
  <dc:creator>e199802566</dc:creator>
  <dc:description/>
  <cp:keywords/>
  <dc:language>en-US</dc:language>
  <cp:lastModifiedBy>Flanders</cp:lastModifiedBy>
  <dcterms:modified xsi:type="dcterms:W3CDTF">2011-05-10T14:46:00Z</dcterms:modified>
  <cp:revision>5</cp:revision>
  <dc:subject/>
  <dc:title/>
</cp:coreProperties>
</file>