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Humnst777BT-Bold"/>
          <w:b/>
          <w:bCs/>
          <w:sz w:val="36"/>
          <w:szCs w:val="36"/>
          <w:u w:val="single"/>
        </w:rPr>
        <w:t>Integumentary Diagnosis Portfolio and Index Rubric</w: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781810</wp:posOffset>
                </wp:positionV>
                <wp:extent cx="7458075" cy="408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408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2388"/>
                              <w:gridCol w:w="2430"/>
                              <w:gridCol w:w="252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0 to 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Information Gathering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urate information taken from several sources in a systematic manner.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urate information taken from a couple of sources in a systematic manner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urate information taken from a couple of sources but not systematically.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formation taken from only one source and/or information not accura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Knowledge/Content 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tent indicates a clear and accurate understanding of requirements for the project.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tent indicates a relatively accurate understanding of he requirements for the project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tent indicates somewhat accurate understanding of the requirements for the project.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tent does not indicate much understanding of the requirements for the pro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ximized the use of time for research and construction project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latively used time for research and construction of the project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mewhat used time for research and construction of project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id not use time for research and construction of proje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ppearance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struction of notebook is a professional, neat, planned out and accurate representation of assigned requirements and overall very  well don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struction of notebook is well planned, neat and includes all assigned criteria.  Overall well done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tebook satisfies assigned criteria and touches on relevant point.  Overall could be neater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tebook provides very little detail about several aspects of the assigned criteria and overall could be much bette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321.65pt;mso-wrap-distance-left:0pt;mso-wrap-distance-right:9pt;mso-wrap-distance-top:0pt;mso-wrap-distance-bottom:0pt;margin-top:140.3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174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57"/>
                        <w:gridCol w:w="2388"/>
                        <w:gridCol w:w="2430"/>
                        <w:gridCol w:w="2520"/>
                        <w:gridCol w:w="2250"/>
                      </w:tblGrid>
                      <w:tr>
                        <w:trPr/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0 to 0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Information Gathering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curate information taken from several sources in a systematic manner.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curate information taken from a couple of sources in a systematic manner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ccurate information taken from a couple of sources but not systematically.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formation taken from only one source and/or information not accurate. 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Knowledge/Content 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ent indicates a clear and accurate understanding of requirements for the project.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ent indicates a relatively accurate understanding of he requirements for the project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ent indicates somewhat accurate understanding of the requirements for the project.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ent does not indicate much understanding of the requirements for the project.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ximized the use of time for research and construction project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atively used time for research and construction of the project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mewhat used time for research and construction of project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d not use time for research and construction of project.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21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</w:rPr>
                              <w:t>Appearance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truction of notebook is a professional, neat, planned out and accurate representation of assigned requirements and overall very  well don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truction of notebook is well planned, neat and includes all assigned criteria.  Overall well done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ebook satisfies assigned criteria and touches on relevant point.  Overall could be neater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otebook provides very little detail about several aspects of the assigned criteria and overall could be much bette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0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200"/>
        <w:ind w:left="1080" w:hanging="360"/>
        <w:rPr/>
      </w:pPr>
      <w:r>
        <w:rPr>
          <w:sz w:val="36"/>
          <w:szCs w:val="36"/>
        </w:rPr>
        <w:t xml:space="preserve">Total: </w:t>
      </w:r>
      <w:r>
        <w:rPr>
          <w:sz w:val="36"/>
          <w:szCs w:val="36"/>
          <w:u w:val="single"/>
        </w:rPr>
        <w:t>100/</w:t>
      </w:r>
      <w:r>
        <w:rPr>
          <w:sz w:val="36"/>
          <w:szCs w:val="36"/>
        </w:rPr>
        <w:t>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2:00Z</dcterms:created>
  <dc:creator>Shannon</dc:creator>
  <dc:description/>
  <dc:language>en-US</dc:language>
  <cp:lastModifiedBy>Frank B. Flanders</cp:lastModifiedBy>
  <dcterms:modified xsi:type="dcterms:W3CDTF">2011-06-21T14:42:00Z</dcterms:modified>
  <cp:revision>2</cp:revision>
  <dc:subject/>
  <dc:title/>
</cp:coreProperties>
</file>