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cal Terminology of the Integumentary Syst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Te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  Date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Match each of the following skin lesions to its descrip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 xml:space="preserve">_____ </w:t>
        <w:tab/>
        <w:t>1)</w:t>
        <w:tab/>
        <w:t>Pustu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2) </w:t>
        <w:tab/>
        <w:t>Fissu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3) </w:t>
        <w:tab/>
        <w:t xml:space="preserve">Wheal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4) </w:t>
        <w:tab/>
        <w:t>Papu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5) </w:t>
        <w:tab/>
        <w:t>Ulcer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6) </w:t>
        <w:tab/>
        <w:t>Vesic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7) </w:t>
        <w:tab/>
        <w:t>Cyst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8) </w:t>
        <w:tab/>
        <w:t>Nodul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9) </w:t>
        <w:tab/>
        <w:t>Mac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A) </w:t>
        <w:tab/>
        <w:t>Flat, discolored area that is flush with the sk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Round, raised, swollen areas on the sk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Raised spot on the skin containing pu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Firm, raised, solid mass of cells in the skin larger than 0.5 cm in diame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Crack-like lesion or groove in the sk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Blister or fluid filled, raised area on the sk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Small, circular, raised spot on the surface of the skin that is smaller than 0.5 cm in diame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  <w:tab/>
        <w:t>Fluid filled sac under the sk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  <w:tab/>
        <w:t>Open area on the skin with mucus membrane with loss of epidermi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Match each of the following types of skin injuries to its description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)</w:t>
        <w:tab/>
        <w:t>Puncture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2)</w:t>
        <w:tab/>
        <w:t>Incision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3)</w:t>
        <w:tab/>
        <w:t>Avulsion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4)</w:t>
        <w:tab/>
        <w:t>Amputation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5)</w:t>
        <w:tab/>
        <w:t>Laceration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6)</w:t>
        <w:tab/>
        <w:t>Abra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A)</w:t>
        <w:tab/>
        <w:t>A deep penetrating wound of the tissue that has little surface injury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)</w:t>
        <w:tab/>
        <w:t>A scraping off of the outermost tissues of the ski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C)</w:t>
        <w:tab/>
        <w:t>A smooth edged cut usually caused by a very sharp objec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)</w:t>
        <w:tab/>
        <w:t>Complete severance of a body part from the body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E)</w:t>
        <w:tab/>
        <w:t xml:space="preserve">A jagged-rough edged cut that is often caused by hard impact causing tearing of the tissue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F)</w:t>
        <w:tab/>
        <w:t>Removal or loosening of part of the tissue from the bod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I. Match each of the following pathology, diagnostic, and therapeutic medical terms to its description. 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1) </w:t>
        <w:tab/>
        <w:t>Cyanosis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2)</w:t>
        <w:tab/>
        <w:t>Albino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3)</w:t>
        <w:tab/>
        <w:t>Dermatologist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4)</w:t>
        <w:tab/>
        <w:t>Alopecia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5)</w:t>
        <w:tab/>
        <w:t>Hemangioma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6)</w:t>
        <w:tab/>
        <w:t xml:space="preserve">Diaphoresis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7)</w:t>
        <w:tab/>
        <w:t>Comedon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8)</w:t>
        <w:tab/>
        <w:t>Cicatrix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9)</w:t>
        <w:tab/>
        <w:t xml:space="preserve">Hyperemia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10) </w:t>
        <w:tab/>
        <w:t>Erythema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1)</w:t>
        <w:tab/>
        <w:t>Depigmenta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2)</w:t>
        <w:tab/>
        <w:t>Decubitis Ulcer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3)</w:t>
        <w:tab/>
        <w:t>Ecchymosis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 xml:space="preserve">14) </w:t>
        <w:tab/>
        <w:t>Hirsutism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5)</w:t>
        <w:tab/>
        <w:t>Hyperpigment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Genetic condition in which person is unable to make melanin. Characterized by white hair and ski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)</w:t>
        <w:tab/>
        <w:t>Profuse sweating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C)</w:t>
        <w:tab/>
        <w:t>Skin discoloration caused by blood collecting under the skin following blunt trauma, a bruis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)</w:t>
        <w:tab/>
        <w:t>Redness or flushing of the ski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E)</w:t>
        <w:tab/>
        <w:t>Benign tumor of dilated blood vessel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F)</w:t>
        <w:tab/>
        <w:t>Absence or loss of hair, especially of the hea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G)</w:t>
        <w:tab/>
        <w:t>A sca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H)</w:t>
        <w:tab/>
        <w:t>Collection of hardened sebum in hair follicle, a blackhea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I) </w:t>
        <w:tab/>
        <w:t>Bluish tint to the skin caused by deoxygenated bloo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J)</w:t>
        <w:tab/>
        <w:t xml:space="preserve">Specialist in the study of the Integumentary system and its disorders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K)</w:t>
        <w:tab/>
        <w:t>Redness of the skin due to excessive blood flow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L)</w:t>
        <w:tab/>
        <w:t>Loss of normal skin color or pigmen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)</w:t>
        <w:tab/>
        <w:t>Open sore caused by pressure over bony prominence cutting off the blood flow to the overlying skin, a bedsor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)</w:t>
        <w:tab/>
        <w:t>Excessive hair growth over the body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O)</w:t>
        <w:tab/>
        <w:t>Abnormal amount of pigment in the ski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 Match each of the following pathology, diagnostic, and therapeutic medical terms to its descrip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)</w:t>
        <w:tab/>
        <w:t>Polyp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2)</w:t>
        <w:tab/>
        <w:t>Nevus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3)</w:t>
        <w:tab/>
        <w:t>Keratosis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4)</w:t>
        <w:tab/>
        <w:t>Purpura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5)</w:t>
        <w:tab/>
        <w:t>Photosensitivity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6)</w:t>
        <w:tab/>
        <w:t>Keloid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7)</w:t>
        <w:tab/>
        <w:t>Pediculosis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8)</w:t>
        <w:tab/>
        <w:t>Vitiligo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9)</w:t>
        <w:tab/>
        <w:t>Cellulitis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0)</w:t>
        <w:tab/>
        <w:t>Purulent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1)</w:t>
        <w:tab/>
        <w:t>Pruritis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2)</w:t>
        <w:tab/>
        <w:t xml:space="preserve">Petechiae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>13)</w:t>
        <w:tab/>
        <w:t>Suppurativ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/>
      </w:pPr>
      <w:r>
        <w:rPr>
          <w:rFonts w:cs="Arial" w:ascii="Arial" w:hAnsi="Arial"/>
        </w:rPr>
        <w:t>_____</w:t>
        <w:tab/>
        <w:t xml:space="preserve">14) </w:t>
        <w:tab/>
        <w:t>Urticaria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907" w:hanging="907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15)</w:t>
        <w:tab/>
        <w:t>Verr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A)</w:t>
        <w:tab/>
        <w:t>Hives; a skin eruption of pale reddish wheals with severe itching often associated with allergie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)</w:t>
        <w:tab/>
        <w:t>Warts; benign growth cause by a virus with a rough surfac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C)</w:t>
        <w:tab/>
        <w:t>Disappearance of pigment from the skin in patches, causing a milk-white appearance. Also called leukoderm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)</w:t>
        <w:tab/>
        <w:t>A diffuse acute infection and inflammation of the ski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E)</w:t>
        <w:tab/>
        <w:t>Formation of a raised and thickened hypertrophic scar after an injury or surgery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F)</w:t>
        <w:tab/>
        <w:t>Skin condition with an overgrowth and thickening of the epidermi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G)</w:t>
        <w:tab/>
        <w:t>Pigmented congenital skin blemish, birthmark or mol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H)</w:t>
        <w:tab/>
        <w:t>Infestation with lice.  The eggs laid by the lice are called nits and cling tightly to the hair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I)</w:t>
        <w:tab/>
        <w:t>severe itching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J)</w:t>
        <w:tab/>
        <w:t>Hemorrhage into the skin due to fragile blood vessels, commonly seen in elderl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Containing or producing pu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L)</w:t>
        <w:tab/>
        <w:t>Pinpoint purple or red spots from minute hemorrhages under the skin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)</w:t>
        <w:tab/>
        <w:t>Condition in which the skin reacts abnormally when exposed to light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)</w:t>
        <w:tab/>
        <w:t>Small tumor with a pedicle or stem attachment.  Commonly found in mucous membrane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O)</w:t>
        <w:tab/>
        <w:t>Containing or producing p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1:00Z</dcterms:created>
  <dc:creator>Administrator</dc:creator>
  <dc:description/>
  <dc:language>en-US</dc:language>
  <cp:lastModifiedBy>Administrator</cp:lastModifiedBy>
  <dcterms:modified xsi:type="dcterms:W3CDTF">2011-05-11T16:06:00Z</dcterms:modified>
  <cp:revision>6</cp:revision>
  <dc:subject/>
  <dc:title>Medical Terminology of the Integumentary System</dc:title>
</cp:coreProperties>
</file>