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atient Transcription Activity </w:t>
      </w:r>
    </w:p>
    <w:p>
      <w:pPr>
        <w:pStyle w:val="Normal"/>
        <w:rPr/>
      </w:pPr>
      <w:r>
        <w:rPr/>
        <w:t>The following transcription was sent to you to type.  The phrases in bold should be translated into appropriate medical terminology.  There are 10 words to be translated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Current complaint: 76 year old female with an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open sore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 on her left arm is seen by the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specialist in diseases of the skin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>.</w:t>
                    <w:br/>
                    <w:br/>
                    <w:t xml:space="preserve">Past History: The patient states she first noticed an area of pain,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severe itching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 and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 xml:space="preserve">redness of the skin 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just below her left elbow about 6 weeks ago. After about a week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raised spots containing pus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 appeared. These spots containing pus ruptured and the open sore appeared.</w:t>
                    <w:br/>
                    <w:br/>
                    <w:t xml:space="preserve">Signs and Symptoms: Patient has a deep open sore 2X4 cm. It is 6cm distal to the elbow on the lateral aspect of the left arm. It appears to extend into the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middle layer of skin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 and the edges show signs of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tissue death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>. The open sore has a small amount of drainage but there is no odor. A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 xml:space="preserve"> sample of the drainage that was grown in the lab to identify the microorganism and determine the best antibiotic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 reveals Staphylococcus bacteria in the open sore.</w:t>
                    <w:br/>
                    <w:br/>
                    <w:t xml:space="preserve">Diagnosis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Inflammation of the skin cells and tissue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br/>
                    <w:br/>
                    <w:t xml:space="preserve">Treatment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</w:rPr>
                    <w:t>Removal of damaged tissue</w:t>
                  </w: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 xml:space="preserve"> of the sore followed with application of an antibiotic cream and sterile dressing. Patient will be seen in two days for follow-up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200"/>
        <w:ind w:left="108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14:00Z</dcterms:created>
  <dc:creator>e199802566</dc:creator>
  <dc:description/>
  <dc:language>en-US</dc:language>
  <cp:lastModifiedBy>Shannon</cp:lastModifiedBy>
  <dcterms:modified xsi:type="dcterms:W3CDTF">2011-05-31T16:14:00Z</dcterms:modified>
  <cp:revision>2</cp:revision>
  <dc:subject/>
  <dc:title/>
</cp:coreProperties>
</file>