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 Transcription Answer Key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Ulcer – open sor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Dermatologist – specialist in diseases of the skin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ruritis – severe itching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Erythema – redness of the skin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ustules – raised spots containing pus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Dermis – middle layer of skin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Necrosis – tissue death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Culture and Sensitivity – a sample of the drainage that was grown in the lab to identify the microorganism and determine the best antibiotic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Cellulitis – inflammation of the skin cells and tissu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Debridement – removal of damaged tissue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3:00Z</dcterms:created>
  <dc:creator>Shannon</dc:creator>
  <dc:description/>
  <dc:language>en-US</dc:language>
  <cp:lastModifiedBy>Frank B. Flanders</cp:lastModifiedBy>
  <dcterms:modified xsi:type="dcterms:W3CDTF">2011-06-21T14:43:00Z</dcterms:modified>
  <cp:revision>2</cp:revision>
  <dc:subject/>
  <dc:title/>
</cp:coreProperties>
</file>