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unds and Injuries to the Skin Activity</w:t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81"/>
      </w:tblGrid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e and draw a picture of the following types of skin injur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isio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era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as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uls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uta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ltiple Cho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burn wound that is red, raised, and painful is a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first degree burn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second degree burn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third degree burn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none of the abo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) 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burn wound that has blisters and is red, raised, and painful is a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first degree burn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second degree burn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third degree burn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none of the abo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burn that has skin loss, may be white or charred, and may have loss of feelings is a: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first degree burn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second degree burn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third degree burn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none of the abov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37:00Z</dcterms:created>
  <dc:creator>e199802566</dc:creator>
  <dc:description/>
  <dc:language>en-US</dc:language>
  <cp:lastModifiedBy>Administrator</cp:lastModifiedBy>
  <dcterms:modified xsi:type="dcterms:W3CDTF">2011-05-02T20:20:00Z</dcterms:modified>
  <cp:revision>5</cp:revision>
  <dc:subject/>
  <dc:title/>
</cp:coreProperties>
</file>