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Cardiovascular Terminology 1</w:t>
      </w:r>
    </w:p>
    <w:p>
      <w:pPr>
        <w:pStyle w:val="Normal"/>
        <w:spacing w:before="0" w:after="0"/>
        <w:rPr/>
      </w:pPr>
      <w:r>
        <w:rPr/>
        <w:t xml:space="preserve">Learning Activiti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tch the following terms with the correct defini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rteriosclerosi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Bradycardi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ardiomegal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Diastolic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Embolus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Endocardiu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Epicardiu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Hear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Hemostasi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Leukocyt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yocardiu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ericardiu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Septicemi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Systolic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tachycardi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___ Hollow muscular organ</w:t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___ cardiac musc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___ external layer of the hea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___ internal layer of the hea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___ sac enclosing the hea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___ white blood cel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___ abnormally slow heart ra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___ top number of blood pressu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___ presence of pathogens in the bloo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___abnormally increased heart ra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___maintaining stable body temperatu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___ bottom number of blood pressu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___ fatty plaque buildup within an arte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___ enlarged hea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_____ foreign object circulating in the blood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diovascular Terminology 1</w:t>
      </w:r>
    </w:p>
    <w:p>
      <w:pPr>
        <w:pStyle w:val="Normal"/>
        <w:spacing w:before="0" w:after="0"/>
        <w:rPr/>
      </w:pPr>
      <w:r>
        <w:rPr/>
        <w:t xml:space="preserve">Learning Activiti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tch the following terms with the correct defini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rteriosclerosi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Bradycardi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ardiomegal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iastoli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Embolu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ndocardiu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picardiu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ea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emostasi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eukocyt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yocardiu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ericardiu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epticemi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ystoli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achycardi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h</w:t>
      </w:r>
      <w:r>
        <w:rPr/>
        <w:t>__ Hollow muscular organ</w:t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k</w:t>
      </w:r>
      <w:r>
        <w:rPr/>
        <w:t>__ cardiac musc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g</w:t>
      </w:r>
      <w:r>
        <w:rPr/>
        <w:t>__ external layer of the hea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f</w:t>
      </w:r>
      <w:r>
        <w:rPr/>
        <w:t>__ internal layer of the hea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l</w:t>
      </w:r>
      <w:r>
        <w:rPr/>
        <w:t>__ sac enclosing the hea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j</w:t>
      </w:r>
      <w:r>
        <w:rPr/>
        <w:t>__ white blood cel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b</w:t>
      </w:r>
      <w:r>
        <w:rPr/>
        <w:t>__ abnormally slow heart ra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n</w:t>
      </w:r>
      <w:r>
        <w:rPr/>
        <w:t>__ top number of blood pressu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m</w:t>
      </w:r>
      <w:r>
        <w:rPr/>
        <w:t>__ presence of pathogens in the bloo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o</w:t>
      </w:r>
      <w:r>
        <w:rPr/>
        <w:t>__abnormally increased heart ra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i</w:t>
      </w:r>
      <w:r>
        <w:rPr/>
        <w:t>__maintaining stable body temperatu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d</w:t>
      </w:r>
      <w:r>
        <w:rPr/>
        <w:t>__ bottom number of blood pressu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a</w:t>
      </w:r>
      <w:r>
        <w:rPr/>
        <w:t>__ fatty plaque buildup within an arte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c</w:t>
      </w:r>
      <w:r>
        <w:rPr/>
        <w:t>__ enlarged hea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e</w:t>
      </w:r>
      <w:r>
        <w:rPr/>
        <w:t xml:space="preserve">__ foreign object circulating in the blood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26:00Z</dcterms:created>
  <dc:creator>libbye.sills</dc:creator>
  <dc:description/>
  <cp:keywords/>
  <dc:language>en-US</dc:language>
  <cp:lastModifiedBy>Frank B. Flanders</cp:lastModifiedBy>
  <dcterms:modified xsi:type="dcterms:W3CDTF">2010-12-09T16:29:00Z</dcterms:modified>
  <cp:revision>2</cp:revision>
  <dc:subject/>
  <dc:title/>
</cp:coreProperties>
</file>