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720" w:hanging="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 xml:space="preserve">Patient Case Story Rubric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1788"/>
        <w:gridCol w:w="1788"/>
        <w:gridCol w:w="1795"/>
        <w:gridCol w:w="1788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cientific Knowledge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indicate a clear and accurate understanding of the cardiovascular system.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indicate a relatively accurate understanding of the cardiovascular system. 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anations indicate little accurate understanding of the anatomy of the cardiovascular system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anations do not illustrate much understanding of the cardiovascular system. 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ufficient Vocabular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 least 5 vocabulary words were used correctly in the story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vocabulary words were used in the story or one of the vocabulary words was used incorrectly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3 vocabulary words were used in the story with at least two being used incorrectly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1 vocabulary words were used in the story or the vocabulary words were used incorrectly.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reativity 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atient case was very creative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atient case exhibited some creativity.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atient case exhibited little creativity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atient case was not creative.</w:t>
            </w:r>
          </w:p>
        </w:tc>
      </w:tr>
      <w:tr>
        <w:trPr>
          <w:trHeight w:val="1500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: ____/1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2:00Z</dcterms:created>
  <dc:creator>Administrator</dc:creator>
  <dc:description/>
  <dc:language>en-US</dc:language>
  <cp:lastModifiedBy>Frank B. Flanders</cp:lastModifiedBy>
  <dcterms:modified xsi:type="dcterms:W3CDTF">2010-12-09T16:50:00Z</dcterms:modified>
  <cp:revision>3</cp:revision>
  <dc:subject/>
  <dc:title>Building A Structure : Anatomy of the Lower Leg and Foot</dc:title>
</cp:coreProperties>
</file>