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nit 6 Test: The Lymphatic System</w:t>
        <w:tab/>
        <w:tab/>
        <w:tab/>
        <w:t>Name 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atch the following terms to the correct abbreviation, suffix, or prefix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   1.  lymph no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.  carcin/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   2.  formati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.  sple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   3.  fles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  on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   4.  tum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  immune/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   5.  eat, swallo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.  phag/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   6.  canc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.  to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   7.  splee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.  lymphangi/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   8   pois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.  –plas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   9.  protec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.  lymphaden/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   10.  Lymph vesse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J.  sacr/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ill in the blanks with the correct answer.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720"/>
        <w:rPr/>
      </w:pPr>
      <w:r>
        <w:rPr>
          <w:rFonts w:cs="Calibri"/>
        </w:rPr>
        <w:t>11.  Occurs when lymph nodes or lymphocytes begin to multiply uncontrollably, creating a tumor. ____________________________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  <w:t>12.  The structure that forms a protective ring of lymphatic tissue surrounding the internal openings of the nose and mouth are the ____________________________________.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720"/>
        <w:rPr/>
      </w:pPr>
      <w:r>
        <w:rPr>
          <w:rFonts w:cs="Calibri"/>
        </w:rPr>
        <w:t>13.  The presence of large cancerous lymphocytes distinguished by Reed-Sternberg cells is known as _________________________               _________________________________________________.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ind w:left="720" w:hanging="720"/>
        <w:rPr/>
      </w:pPr>
      <w:r>
        <w:rPr>
          <w:rFonts w:cs="Calibri"/>
        </w:rPr>
        <w:t xml:space="preserve">14.  Three signs and symptom of Hodgkin’s disease are: </w:t>
        <w:tab/>
        <w:t>______________________________________________</w:t>
      </w:r>
    </w:p>
    <w:p>
      <w:pPr>
        <w:pStyle w:val="NoSpacing"/>
        <w:spacing w:lineRule="auto" w:line="276"/>
        <w:ind w:left="720" w:hanging="720"/>
        <w:rPr/>
      </w:pPr>
      <w:r>
        <w:rPr>
          <w:rFonts w:cs="Calibri"/>
        </w:rPr>
        <w:tab/>
        <w:tab/>
        <w:tab/>
        <w:tab/>
        <w:tab/>
        <w:tab/>
        <w:tab/>
        <w:t xml:space="preserve">______________________________________________   </w:t>
        <w:tab/>
        <w:tab/>
        <w:tab/>
        <w:tab/>
        <w:tab/>
        <w:tab/>
        <w:tab/>
        <w:t>______________________________________________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720"/>
        <w:rPr/>
      </w:pPr>
      <w:r>
        <w:rPr>
          <w:rFonts w:cs="Calibri"/>
        </w:rPr>
        <w:t>15.  Identify 2 tests that may be used to diagnosis Hodgkin’s Lymphoma and their purpose.</w:t>
      </w:r>
    </w:p>
    <w:p>
      <w:pPr>
        <w:pStyle w:val="NoSpacing"/>
        <w:ind w:left="720" w:hanging="720"/>
        <w:rPr/>
      </w:pPr>
      <w:r>
        <w:rPr>
          <w:rFonts w:cs="Calibri"/>
        </w:rPr>
        <w:tab/>
        <w:t>______________________________________________________________________________________</w:t>
      </w:r>
    </w:p>
    <w:p>
      <w:pPr>
        <w:pStyle w:val="NoSpacing"/>
        <w:ind w:left="720" w:hanging="720"/>
        <w:rPr/>
      </w:pPr>
      <w:r>
        <w:rPr>
          <w:rFonts w:cs="Calibri"/>
        </w:rPr>
        <w:tab/>
        <w:t>______________________________________________________________________________________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720"/>
        <w:rPr/>
      </w:pPr>
      <w:r>
        <w:rPr>
          <w:rFonts w:cs="Calibri"/>
        </w:rPr>
        <w:t>16.  What is the correct spelling for inflammation of lymph nodes     (circle the correct word)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  <w:tab/>
        <w:t xml:space="preserve">Lymphoadenoitis         </w:t>
        <w:tab/>
        <w:t>Lymphadenitis</w:t>
        <w:tab/>
        <w:tab/>
        <w:t xml:space="preserve">Lymphitis </w:t>
        <w:tab/>
        <w:tab/>
        <w:t>Lymphedemitis</w:t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720"/>
        <w:rPr>
          <w:rFonts w:cs="Calibri"/>
        </w:rPr>
      </w:pPr>
      <w:r>
        <w:rPr>
          <w:rFonts w:cs="Calibri"/>
        </w:rPr>
        <w:t>17.  What is the correct spelling for the process of recording a radiographic exam of the lymph vessels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Lymphengiogram</w:t>
        <w:tab/>
        <w:t>Lymphangiogram</w:t>
        <w:tab/>
        <w:t>Lymphangiography</w:t>
        <w:tab/>
        <w:t>Lymphadenograph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8.   Immunity acquired through immunization or vaccination is known as ______________________________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19.   Identify and describe 3 structures of the lymphatic system:</w:t>
      </w:r>
    </w:p>
    <w:p>
      <w:pPr>
        <w:pStyle w:val="Normal"/>
        <w:spacing w:before="0" w:after="0"/>
        <w:rPr/>
      </w:pPr>
      <w:r>
        <w:rPr>
          <w:rFonts w:cs="Calibri"/>
        </w:rPr>
        <w:tab/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ab/>
        <w:t>_____________________________________________________________________________________</w:t>
        <w:tab/>
        <w:t>_____________________________________________________________________________________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20.  Identify 4 purposes of the lymphatic syste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>____________________________________________________________________________________________</w:t>
        <w:tab/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ab/>
        <w:t>____________________________________________________________________________________________</w:t>
      </w:r>
    </w:p>
    <w:sectPr>
      <w:type w:val="nextPage"/>
      <w:pgSz w:w="12240" w:h="15840"/>
      <w:pgMar w:left="810" w:right="5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56:00Z</dcterms:created>
  <dc:creator>Pat Rutherford</dc:creator>
  <dc:description/>
  <cp:keywords/>
  <dc:language>en-US</dc:language>
  <cp:lastModifiedBy>Amber Rolader</cp:lastModifiedBy>
  <dcterms:modified xsi:type="dcterms:W3CDTF">2011-01-12T04:07:00Z</dcterms:modified>
  <cp:revision>9</cp:revision>
  <dc:subject/>
  <dc:title/>
</cp:coreProperties>
</file>