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Terminology of the Lymphatic System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  <w:u w:val="single"/>
        </w:rPr>
        <w:t>Abbreviations</w:t>
      </w:r>
      <w:r>
        <w:rPr>
          <w:b/>
        </w:rPr>
        <w:tab/>
        <w:tab/>
        <w:tab/>
        <w:t xml:space="preserve">                                                 </w:t>
      </w:r>
      <w:r>
        <w:rPr>
          <w:b/>
          <w:u w:val="single"/>
        </w:rPr>
        <w:t>Direction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10"/>
        <w:gridCol w:w="336"/>
        <w:gridCol w:w="3500"/>
        <w:gridCol w:w="191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ops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eri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eatmen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eri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ck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gnosi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eri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low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  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c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eri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ov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, 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ibod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, 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ig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N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ntinel Node Biops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munotherap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phylaxi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cinoma in Sit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stasi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 xml:space="preserve">Medical Specialis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ergis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cializes in Dxs &amp; Tx of altered immunologic reactivity i.e. allergic rea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matologis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cializes  Dx &amp; tx of diseases &amp; disorders of the bloo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munologis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cializes Dx &amp; tx of diseases &amp; disorders of the immune sys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cologis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ecializes Dx &amp; tx of  malignant tumor diseases &amp; disorders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Prefixes</w:t>
      </w:r>
    </w:p>
    <w:p>
      <w:pPr>
        <w:pStyle w:val="NoSpacing"/>
        <w:rPr/>
      </w:pPr>
      <w:r>
        <w:rPr/>
        <w:t>Term                                        Meaning                                Term                                      Mean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79"/>
        <w:gridCol w:w="272"/>
        <w:gridCol w:w="3323"/>
        <w:gridCol w:w="191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n/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an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s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ain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w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cte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cteri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m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taining to lif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e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n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cin/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c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ag/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t or swallow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vic/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ck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aryn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roa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mun/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ecte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cr/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esh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ymph/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ymp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le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leen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ymphaden/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ymph Nod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ison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ymphangi/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ymph Vesse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u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g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ea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vi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ck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yon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xi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mpi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/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sc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uin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i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Suffixes</w:t>
      </w:r>
    </w:p>
    <w:p>
      <w:pPr>
        <w:pStyle w:val="NoSpacing"/>
        <w:rPr/>
      </w:pPr>
      <w:r>
        <w:rPr/>
        <w:t>Term                                        Meaning                                Term                                      Mean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78"/>
        <w:gridCol w:w="270"/>
        <w:gridCol w:w="3188"/>
        <w:gridCol w:w="20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cyt/e; cyt/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lyti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ro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edem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wel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megal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largemen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ectom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gical removal o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om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mo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gensi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odu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pla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wt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gr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rd o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path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eas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graph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cess of record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rrhag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eedi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i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taining t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stai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ppi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it i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lammation o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therap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eatment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00:00Z</dcterms:created>
  <dc:creator>Pat Rutherford</dc:creator>
  <dc:description/>
  <dc:language>en-US</dc:language>
  <cp:lastModifiedBy>Administrator</cp:lastModifiedBy>
  <dcterms:modified xsi:type="dcterms:W3CDTF">2011-02-14T16:03:00Z</dcterms:modified>
  <cp:revision>4</cp:revision>
  <dc:subject/>
  <dc:title/>
</cp:coreProperties>
</file>