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</w:rPr>
        <w:t>Medical Terminology of the Lymphatic System Worksheet</w:t>
      </w:r>
      <w:r>
        <w:rPr/>
        <w:t xml:space="preserve">              Name 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eak down the following terms into multiple components. Interpret the meaning of each component of the word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1.  Lymphadenitis    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2.  Lymphadenopathy 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3.  lymphangioma 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4.  Lymphangiography 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5.  Lymphangiogram 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6.  lymphedema 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7.  Lymphocyte 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8.  Lymphoma _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9.  Myosacroma 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10.  Osteosarcoma 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11.  Sarcoma __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12.  Carcinoma 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13.  Adenocarcinoma 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14.  Hemolytic 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15.  Macrophage 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16.  Phagocyte 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17.  Cytotoxic _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18.  Immunotherapy 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19.  Antibiotic _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20. Antiviral __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21.  Angiogenesis 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22.  Biopsy   __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23.  Antineoplastic 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24.  Mastectomy 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25.  Neoplasm 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26.  Splenectomy 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27.  Splenomegaly 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28.  Splenorrhagia   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29.   Lymphadenitis 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30.  Tonsillitis   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810" w:right="90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58:00Z</dcterms:created>
  <dc:creator>Pat Rutherford</dc:creator>
  <dc:description/>
  <dc:language>en-US</dc:language>
  <cp:lastModifiedBy>Amber Rolader</cp:lastModifiedBy>
  <dcterms:modified xsi:type="dcterms:W3CDTF">2011-02-14T16:04:00Z</dcterms:modified>
  <cp:revision>6</cp:revision>
  <dc:subject/>
  <dc:title/>
</cp:coreProperties>
</file>