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rnocleidomastoi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</w:t>
            </w:r>
          </w:p>
          <w:p>
            <w:pPr>
              <w:pStyle w:val="Heading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per back and ne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peziu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de of ne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ceps brachi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ould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to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per ar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fer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iceps brachi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per ar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per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ctoralis majo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ne around to che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costal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ck of lower leg</w:t>
            </w:r>
          </w:p>
          <w:p>
            <w:pPr>
              <w:pStyle w:val="Heading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tous abdominu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ont of lower le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tissimus dors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tween ri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uteus maximu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of thig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toriu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aches calcaneus distal le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driceps femori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ttocks</w:t>
            </w:r>
          </w:p>
        </w:tc>
      </w:tr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balis anter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bs to pubis (pelvi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strocnemi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per che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hilles tend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ont of thig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36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Match the Muscles– </w:t>
    </w:r>
    <w:r>
      <w:rPr>
        <w:b/>
        <w:bCs/>
        <w:sz w:val="20"/>
      </w:rPr>
      <w:t>Draw a line to the correct match</w:t>
    </w:r>
    <w:r>
      <w:rPr>
        <w:b/>
        <w:bCs/>
        <w:sz w:val="28"/>
      </w:rPr>
      <w:t xml:space="preserve">               Name _______________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;MV Boli" w:hAnsi="Abadi MT Condensed;MV Boli" w:cs="Abadi MT Condensed;MV Bol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;MV Boli" w:hAnsi="Abadi MT Condensed;MV Boli" w:cs="Abadi MT Condensed;MV Boli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4:00Z</dcterms:created>
  <dc:creator>prutherford</dc:creator>
  <dc:description/>
  <dc:language>en-US</dc:language>
  <cp:lastModifiedBy>prutherford</cp:lastModifiedBy>
  <cp:lastPrinted>2010-09-14T07:48:00Z</cp:lastPrinted>
  <dcterms:modified xsi:type="dcterms:W3CDTF">2011-06-09T19:13:00Z</dcterms:modified>
  <cp:revision>5</cp:revision>
  <dc:subject/>
  <dc:title>Sternocleidomastoid</dc:title>
</cp:coreProperties>
</file>