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8"/>
          <w:szCs w:val="28"/>
        </w:rPr>
        <w:t>Muscular System Scavenger Hunt</w:t>
      </w:r>
      <w:r>
        <w:rPr/>
        <w:t xml:space="preserve"> </w:t>
        <w:tab/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missing information by going to the following website. Read all the information </w:t>
      </w:r>
    </w:p>
    <w:p>
      <w:pPr>
        <w:pStyle w:val="Normal"/>
        <w:rPr/>
      </w:pPr>
      <w:hyperlink r:id="rId2">
        <w:r>
          <w:rPr>
            <w:rStyle w:val="InternetLink"/>
          </w:rPr>
          <w:t>http://library.thinkquest.org/2935/Natures_Best/Nat_Best_High_Level/Page_Shells/Muscular_She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cles are often viewed as the ____________________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diac muscles are ___________________ and found only in the he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smooth muscles, like your cardiovascular muscles, are 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____ muscles are the only voluntary muscles of your body, and make up what we call the muscular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uscles we have in our body are divided into three classes of muscles: ___________________, _________________________ &amp;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movement of the muscle is based upon the type of ___________ upon which the muscle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letal muscles can’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 or make themselves longer, but they can __________________, or make themselves shorter, so they generally work in pairs. One contracts, and in doing so stretches the other, and reverses its effects on the j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exors bend at the _________________, decreasing the interior angle of the j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posites of flexors, _________________  unbend at the joint, increasing the interior an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ductors ___________  ____________ ____________ the body, like lifting the arm to the side. Abd- means to ____________ ________________, like abduct and abdic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uctors, the opposites of abductors, move ________________ the body. Add- means to increase or incl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aments are what ________________ the bone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muscles allow you to do push-up?  _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muscles allow you to bend down and grab objects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muscles are located in the back of your leg that allows you to run, jump, and walk? 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2935/Natures_Best/Nat_Best_High_Level/Page_Shells/Muscular_She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0:00Z</dcterms:created>
  <dc:creator>prutherford</dc:creator>
  <dc:description/>
  <dc:language>en-US</dc:language>
  <cp:lastModifiedBy>Frank B. Flanders</cp:lastModifiedBy>
  <cp:lastPrinted>2008-11-19T07:42:00Z</cp:lastPrinted>
  <dcterms:modified xsi:type="dcterms:W3CDTF">2011-06-09T19:31:00Z</dcterms:modified>
  <cp:revision>6</cp:revision>
  <dc:subject/>
  <dc:title>Muscles are often viewed as the "machines" of the body</dc:title>
</cp:coreProperties>
</file>