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>Muscular System Test</w:t>
        <w:tab/>
        <w:tab/>
        <w:tab/>
        <w:tab/>
        <w:t>Name 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.</w:t>
        <w:tab/>
        <w:t>If a muscle functions without conscious thought or control, it is called voluntar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2.</w:t>
        <w:tab/>
        <w:t>Muscles atrophy when they are exercised to the point of pa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3.</w:t>
        <w:tab/>
        <w:t>The intercostal muscles are important for breath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4.</w:t>
        <w:tab/>
        <w:t>Extension occurs when the fingers are bent to form a fi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5.</w:t>
        <w:tab/>
        <w:t>If the leg is moved out to the side away from the body, the movement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b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flex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d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extens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6.</w:t>
        <w:tab/>
        <w:t>If the lower leg is straightened away from the upper leg, the movement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b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flex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d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extens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7.</w:t>
        <w:tab/>
        <w:t>The muscle on the upper back and neck that extends the head and moves the shoulder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rapez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pectoralis maj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elto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ternocleidomast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8.</w:t>
        <w:tab/>
        <w:t>The muscle on the upper arm that extends the lower arm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elto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riceps brach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iceps brach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rapezi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9.</w:t>
        <w:tab/>
        <w:t>The muscle on the upper chest that adducts and flexes the upper arm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elto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rectus abdomin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pectoralis maj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latissimus dors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0.</w:t>
        <w:tab/>
        <w:t>The muscle on the front of the thigh that extends the leg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artor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gastrocnemi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quadriceps femor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ibialis anteri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1.</w:t>
        <w:tab/>
        <w:t>The muscle that extends from the ribs to the pubis and compresses the abdomen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rectus abdomin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pectoralis maj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latissimus dor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gluteus maxim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2.</w:t>
        <w:tab/>
        <w:t>The muscle on the front of the lower leg that flexes and inverts the foot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artor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quadriceps femor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gastrocnem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ibialis anteri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3.</w:t>
        <w:tab/>
        <w:t>The muscle on the buttocks that extends the thigh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artor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latissimus dor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rectus abdomin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gluteus maxim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4.</w:t>
        <w:tab/>
        <w:t>Flexes the lower arm and supinates (turn hand palm side up) hand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riceps brach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ibalis anteri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idceps brach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artori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5.</w:t>
        <w:tab/>
        <w:t>The muscle that extends and adducts the lower arm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iceps brach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riceps brach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elto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latissimus dors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6.</w:t>
        <w:tab/>
        <w:t>The muscles that allow the chest region to expand are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latissimus dor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pectoralis min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artor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intercost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7.</w:t>
        <w:tab/>
        <w:t>The muscles that is in front of the thigh and abducts the thigh &amp; flexes the leg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artor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gluteus maxim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gastrocnem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chilles tend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8.</w:t>
        <w:tab/>
        <w:t>The muscle in the posterior lower leg that flexes the foot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artorius</w:t>
              <w:tab/>
              <w:tab/>
              <w:tab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gluteus maximus</w:t>
              <w:tab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gastrocnem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chilles tend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____</w:t>
        <w:tab/>
        <w:t>19.</w:t>
        <w:tab/>
        <w:t>The muscle on the side of the neck that turns &amp; flexes the head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rapezi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lateral brach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elto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ternocleidomast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ndara" w:hAnsi="Candara" w:cs="Candara"/>
          <w:color w:val="000000"/>
          <w:sz w:val="2"/>
          <w:szCs w:val="2"/>
        </w:rPr>
      </w:pPr>
      <w:r>
        <w:rPr>
          <w:rFonts w:cs="Candara" w:ascii="Candara" w:hAnsi="Candar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584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5:00Z</dcterms:created>
  <dc:creator>Dr. Frank Flanders</dc:creator>
  <dc:description/>
  <dc:language>en-US</dc:language>
  <cp:lastModifiedBy>Dr. Frank Flanders</cp:lastModifiedBy>
  <cp:lastPrinted>2008-12-09T14:16:00Z</cp:lastPrinted>
  <dcterms:modified xsi:type="dcterms:W3CDTF">2011-06-09T19:45:00Z</dcterms:modified>
  <cp:revision>2</cp:revision>
  <dc:subject/>
  <dc:title>Muscles</dc:title>
</cp:coreProperties>
</file>