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333500" cy="2514600"/>
            <wp:effectExtent l="0" t="0" r="0" b="0"/>
            <wp:wrapTight wrapText="bothSides">
              <wp:wrapPolygon edited="0">
                <wp:start x="11104" y="242"/>
                <wp:lineTo x="10024" y="407"/>
                <wp:lineTo x="9255" y="897"/>
                <wp:lineTo x="9255" y="1553"/>
                <wp:lineTo x="10024" y="2861"/>
                <wp:lineTo x="7092" y="4170"/>
                <wp:lineTo x="6632" y="4743"/>
                <wp:lineTo x="6477" y="5480"/>
                <wp:lineTo x="5704" y="6788"/>
                <wp:lineTo x="4164" y="8098"/>
                <wp:lineTo x="3390" y="9406"/>
                <wp:lineTo x="1847" y="10716"/>
                <wp:lineTo x="612" y="11206"/>
                <wp:lineTo x="303" y="11616"/>
                <wp:lineTo x="922" y="12024"/>
                <wp:lineTo x="767" y="12679"/>
                <wp:lineTo x="4009" y="13252"/>
                <wp:lineTo x="7711" y="13332"/>
                <wp:lineTo x="8946" y="14643"/>
                <wp:lineTo x="9100" y="17262"/>
                <wp:lineTo x="10024" y="18570"/>
                <wp:lineTo x="10179" y="19880"/>
                <wp:lineTo x="8946" y="20532"/>
                <wp:lineTo x="8326" y="20942"/>
                <wp:lineTo x="8326" y="21353"/>
                <wp:lineTo x="16349" y="21353"/>
                <wp:lineTo x="17584" y="21353"/>
                <wp:lineTo x="18357" y="21188"/>
                <wp:lineTo x="18357" y="20289"/>
                <wp:lineTo x="17738" y="18570"/>
                <wp:lineTo x="17893" y="16197"/>
                <wp:lineTo x="16659" y="14643"/>
                <wp:lineTo x="17584" y="13332"/>
                <wp:lineTo x="18666" y="12352"/>
                <wp:lineTo x="20980" y="9406"/>
                <wp:lineTo x="21440" y="8098"/>
                <wp:lineTo x="20825" y="6788"/>
                <wp:lineTo x="19901" y="5888"/>
                <wp:lineTo x="19591" y="5315"/>
                <wp:lineTo x="18972" y="4579"/>
                <wp:lineTo x="18202" y="4170"/>
                <wp:lineTo x="14036" y="2861"/>
                <wp:lineTo x="14501" y="1224"/>
                <wp:lineTo x="13421" y="407"/>
                <wp:lineTo x="12647" y="242"/>
                <wp:lineTo x="11104" y="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Muscular &amp; Skeletal Disorders Research Project</w:t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Go to the following website and select a disease and or disorder from the list on this pa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color w:val="000000"/>
            <w:sz w:val="28"/>
            <w:szCs w:val="28"/>
          </w:rPr>
          <w:t>http://health.nih.gov/category/BonesJointsandMuscles</w:t>
        </w:r>
      </w:hyperlink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A small group of 2 students may work together but No two students may select the same disease and or disorde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form the teacher which disease and or disorder you selected for approval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Identify the following topics related to your disease and or disorder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a.  Signs &amp; Symptoms  (S &amp; Sx)</w:t>
      </w:r>
    </w:p>
    <w:p>
      <w:pPr>
        <w:pStyle w:val="Normal"/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.  How diagnosis is made  (Dx)  Ie. What kinds of test might be performed, what might be the outcome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.  Causes: is there a known cause to the disea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.  Treatment  (Tx)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dications – name of drug, purpose and or classification, amount, side effects and any cautions or information that should be taught to the patient.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hysical Therapy – what type of treatment might be prescribed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.  Prognosis   (Px) – what is the expected outcome for recovery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 Create a research paper the information listed in number 2 should be included in your pape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ouble space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1” margin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ont 12 - courier new or times new roman ON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Create a visual presentation for class – this can be a poster boa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 Paper and Presentation </w:t>
      </w:r>
      <w:r>
        <w:rPr>
          <w:rFonts w:cs="Century Gothic" w:ascii="Century Gothic" w:hAnsi="Century Gothic"/>
          <w:b/>
        </w:rPr>
        <w:t>Due</w:t>
      </w:r>
      <w:r>
        <w:rPr>
          <w:rFonts w:cs="Century Gothic" w:ascii="Century Gothic" w:hAnsi="Century Gothic"/>
        </w:rPr>
        <w:t xml:space="preserve"> 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ealth.nih.gov/category/BonesJointsandMusc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0:00Z</dcterms:created>
  <dc:creator>prutherford</dc:creator>
  <dc:description/>
  <dc:language>en-US</dc:language>
  <cp:lastModifiedBy>prutherford</cp:lastModifiedBy>
  <cp:lastPrinted>2009-12-07T16:24:00Z</cp:lastPrinted>
  <dcterms:modified xsi:type="dcterms:W3CDTF">2011-06-09T19:13:00Z</dcterms:modified>
  <cp:revision>5</cp:revision>
  <dc:subject/>
  <dc:title>Muscular &amp; Skeletal Disorders Research Project</dc:title>
</cp:coreProperties>
</file>