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sculoskeletal System Disease Proje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dure: </w:t>
      </w:r>
      <w:r>
        <w:rPr>
          <w:rFonts w:cs="Times New Roman" w:ascii="Times New Roman" w:hAnsi="Times New Roman"/>
          <w:sz w:val="20"/>
          <w:szCs w:val="20"/>
        </w:rPr>
        <w:t xml:space="preserve">Select a disease from the approved list.                  </w:t>
      </w:r>
    </w:p>
    <w:p>
      <w:pPr>
        <w:pStyle w:val="Normal"/>
        <w:rPr/>
      </w:pPr>
      <w:r>
        <w:rPr/>
        <w:t>Rubric for research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information about the disea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w is the disease diagnosed?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y diagnoses test and the purpose for the tes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cause if know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?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particular popula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olv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which body system or systems the disease aff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purpose of each system involv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 signs and symptoms?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is the disease treate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  <w:tr>
        <w:trPr>
          <w:trHeight w:val="6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each treatment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ints deducted for each type treatment not explained</w:t>
            </w:r>
          </w:p>
        </w:tc>
      </w:tr>
      <w:tr>
        <w:trPr>
          <w:trHeight w:val="8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ation used – list the purpose of the drug, side effects, special instruc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10 point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ints deducted for each type treatment not explained </w:t>
            </w:r>
          </w:p>
        </w:tc>
      </w:tr>
      <w:tr>
        <w:trPr>
          <w:trHeight w:val="5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the outcome (prognosis) of the disease?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 a visual report on poster board that includes each of the points listed in the above row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e an outline related to the disease and body systems(s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is not to be on the poster board  bu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typ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a separate piece of 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to the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resources, one resource must be a 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points)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Project is due by _______________   15 points deducted for being late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ust work on the project during class</w:t>
      </w:r>
      <w:r>
        <w:rPr>
          <w:rFonts w:cs="Times New Roman" w:ascii="Times New Roman" w:hAnsi="Times New Roman"/>
          <w:sz w:val="20"/>
          <w:szCs w:val="20"/>
        </w:rPr>
        <w:t xml:space="preserve"> and if needed at home. This is time allowed for you to work on your project and I will be available to help. If you work on the project at home, I will give you another project to do during class time as well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The following websites have good information: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nds.nih.gov/disorders/disorder_index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http://www.khake.com/page34.html</w:t>
        </w:r>
      </w:hyperlink>
    </w:p>
    <w:sectPr>
      <w:type w:val="nextPage"/>
      <w:pgSz w:w="12240" w:h="15840"/>
      <w:pgMar w:left="144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ds.nih.gov/disorders/disorder_index.htm" TargetMode="External"/><Relationship Id="rId3" Type="http://schemas.openxmlformats.org/officeDocument/2006/relationships/hyperlink" Target="http://www.khake.com/page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1:00Z</dcterms:created>
  <dc:creator>prutherford</dc:creator>
  <dc:description/>
  <dc:language>en-US</dc:language>
  <cp:lastModifiedBy>Dr. Frank Flanders</cp:lastModifiedBy>
  <dcterms:modified xsi:type="dcterms:W3CDTF">2011-06-09T19:21:00Z</dcterms:modified>
  <cp:revision>2</cp:revision>
  <dc:subject/>
  <dc:title>Musculoskeletal System Disease Project</dc:title>
</cp:coreProperties>
</file>