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scular Skeletal System Test   </w:t>
        <w:tab/>
        <w:tab/>
        <w:tab/>
        <w:tab/>
        <w:t>Name ________________________________</w:t>
      </w:r>
    </w:p>
    <w:p>
      <w:pPr>
        <w:pStyle w:val="NoSpacing"/>
        <w:rPr/>
      </w:pPr>
      <w:r>
        <w:rPr/>
        <w:t>Fill in the missing information using the word bank. There may be some words used 2 times. (2 pts per answer)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990" w:right="36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270" w:hanging="0"/>
        <w:rPr/>
      </w:pPr>
      <w:r>
        <w:rPr/>
        <w:t>Abduction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Adduction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Arthritis</w:t>
      </w:r>
    </w:p>
    <w:p>
      <w:pPr>
        <w:pStyle w:val="NoSpacing"/>
        <w:spacing w:lineRule="auto" w:line="276"/>
        <w:ind w:left="270" w:hanging="0"/>
        <w:rPr/>
      </w:pPr>
      <w:r>
        <w:rPr/>
        <w:t>Appendicular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Atrophy</w:t>
      </w:r>
    </w:p>
    <w:p>
      <w:pPr>
        <w:pStyle w:val="NoSpacing"/>
        <w:spacing w:lineRule="auto" w:line="276"/>
        <w:ind w:left="270" w:hanging="0"/>
        <w:rPr/>
      </w:pPr>
      <w:r>
        <w:rPr/>
        <w:t>Axial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Bursitis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Cardiac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Circumduction</w:t>
      </w:r>
    </w:p>
    <w:p>
      <w:pPr>
        <w:pStyle w:val="NoSpacing"/>
        <w:spacing w:lineRule="auto" w:line="276"/>
        <w:ind w:left="270" w:hanging="0"/>
        <w:rPr/>
      </w:pPr>
      <w:r>
        <w:rPr/>
        <w:t>Clavicle</w:t>
      </w:r>
    </w:p>
    <w:p>
      <w:pPr>
        <w:pStyle w:val="NoSpacing"/>
        <w:spacing w:lineRule="auto" w:line="276"/>
        <w:ind w:left="270" w:hanging="0"/>
        <w:rPr/>
      </w:pPr>
      <w:r>
        <w:rPr/>
        <w:t>Contracted</w:t>
      </w:r>
    </w:p>
    <w:p>
      <w:pPr>
        <w:pStyle w:val="NoSpacing"/>
        <w:spacing w:lineRule="auto" w:line="276"/>
        <w:ind w:left="270" w:hanging="0"/>
        <w:rPr/>
      </w:pPr>
      <w:r>
        <w:rPr/>
        <w:t xml:space="preserve">Elasticity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on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on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bility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Femur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ibromyalgia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lat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lexion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Gluteus Maximus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Intercostals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Involuntary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Ligament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Mandible</w:t>
      </w:r>
    </w:p>
    <w:p>
      <w:pPr>
        <w:pStyle w:val="NoSpacing"/>
        <w:spacing w:lineRule="auto" w:line="276"/>
        <w:ind w:left="270" w:hanging="0"/>
        <w:rPr/>
      </w:pPr>
      <w:r>
        <w:rPr/>
        <w:t>Muscular Dystrophy</w:t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Olecranon Process 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Open Fracture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Osteoporosis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Pectoralis major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>
          <w:color w:val="000000"/>
        </w:rPr>
        <w:t>Phalanges</w:t>
      </w:r>
      <w:r>
        <w:rPr/>
        <w:tab/>
      </w:r>
    </w:p>
    <w:p>
      <w:pPr>
        <w:pStyle w:val="NoSpacing"/>
        <w:ind w:firstLine="270"/>
        <w:rPr/>
      </w:pPr>
      <w:r>
        <w:rPr/>
        <w:t>Rectus Abdominus</w:t>
      </w:r>
    </w:p>
    <w:p>
      <w:pPr>
        <w:pStyle w:val="NoSpacing"/>
        <w:ind w:firstLine="270"/>
        <w:rPr/>
      </w:pPr>
      <w:r>
        <w:rPr/>
        <w:t>Red bone marrow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Rotation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 xml:space="preserve">Scapula </w:t>
        <w:tab/>
      </w:r>
    </w:p>
    <w:p>
      <w:pPr>
        <w:pStyle w:val="NoSpacing"/>
        <w:ind w:firstLine="270"/>
        <w:rPr/>
      </w:pPr>
      <w:r>
        <w:rPr/>
        <w:t>Skeletal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Skeletal system</w:t>
        <w:tab/>
        <w:tab/>
      </w:r>
    </w:p>
    <w:p>
      <w:pPr>
        <w:pStyle w:val="NoSpacing"/>
        <w:ind w:firstLine="270"/>
        <w:rPr/>
      </w:pPr>
      <w:r>
        <w:rPr/>
        <w:t xml:space="preserve">Smooth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Sprain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Strain</w:t>
      </w:r>
    </w:p>
    <w:p>
      <w:pPr>
        <w:pStyle w:val="NoSpacing"/>
        <w:spacing w:lineRule="auto" w:line="276"/>
        <w:ind w:left="270" w:hanging="0"/>
        <w:rPr/>
      </w:pPr>
      <w:r>
        <w:rPr/>
        <w:t>Sternum</w:t>
      </w:r>
    </w:p>
    <w:p>
      <w:pPr>
        <w:pStyle w:val="NoSpacing"/>
        <w:spacing w:lineRule="auto" w:line="276"/>
        <w:ind w:left="270" w:hanging="0"/>
        <w:rPr/>
      </w:pPr>
      <w:r>
        <w:rPr/>
        <w:t>Sutures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endon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Thoracic vertebrae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rapezius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rue Ribs</w:t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Voluntary   </w:t>
      </w:r>
    </w:p>
    <w:p>
      <w:pPr>
        <w:sectPr>
          <w:type w:val="continuous"/>
          <w:pgSz w:w="12240" w:h="15840"/>
          <w:pgMar w:left="990" w:right="360" w:gutter="0" w:header="0" w:top="900" w:footer="0" w:bottom="90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270" w:hanging="0"/>
        <w:rPr/>
      </w:pPr>
      <w:r>
        <w:rPr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Provides protection for organs and framework &amp; production of blood cells  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The lower jaw bone is the _____________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Another name for the breast bone is the ______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The longest bone in the body is the 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tip of the bone that forms the elbow is the __________________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Another name for the collar bone is ____________________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 xml:space="preserve">Another name for the shoulder blade is _____________________________________. </w:t>
      </w:r>
    </w:p>
    <w:p>
      <w:pPr>
        <w:pStyle w:val="NoSpacing"/>
        <w:numPr>
          <w:ilvl w:val="0"/>
          <w:numId w:val="1"/>
        </w:numPr>
        <w:spacing w:lineRule="auto" w:line="360"/>
        <w:ind w:left="270" w:hanging="450"/>
        <w:rPr/>
      </w:pPr>
      <w:r>
        <w:rPr/>
        <w:t>The larger bone in the lower arm is the _________________________.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ypes of bones like the cranium, sternum and sacrum are called 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reas where the cranial bones have joined together are ___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aterial in bones that produces red blood cells, platelets, and some white blood cells is the _____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first seven pairs of ribs that are attached to the sternum are called 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>
          <w:color w:val="000000"/>
        </w:rPr>
      </w:pPr>
      <w:r>
        <w:rPr>
          <w:color w:val="000000"/>
        </w:rPr>
        <w:t xml:space="preserve">Areas where two or more bones join together are 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>
          <w:color w:val="000000"/>
        </w:rPr>
      </w:pPr>
      <w:r>
        <w:rPr>
          <w:color w:val="000000"/>
        </w:rPr>
        <w:t xml:space="preserve">The skeletal system has 56 of these bones that allows the student to take a test and other activities are the _____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>
          <w:color w:val="000000"/>
        </w:rPr>
      </w:pPr>
      <w:r>
        <w:rPr/>
        <w:t xml:space="preserve">The bone in the lower leg that is lateral is called the 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n inflammation of small, fluid-filled sacs surrounding the joints is 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 bone break that pierces or ruptures through the skin is a 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Inflammation of a joint is called 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 condition that develops when there is a lack of calcium and the bones become brittle is called 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edial bone of the lower leg is the 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 body part that attaches bone to bone is called a 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On the dorsal surface of the body, floating ribs attach to __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wisting action that tears the ligaments at a joint is called a 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 muscle functions without conscious thought or control, it is called 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Muscles are partially ________________________________ at all times, even when not in use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Control over the action of a muscle is called 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Lack of muscle tone is called _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Important muscles for breathing are called 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n overstretching of or injury to a muscle is a _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When the leg is moved out to the side away from the body, the movement is 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When the lower leg is straightened away from the upper leg, the movement is 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uscle on the upper back and neck that extends the head and moves the shoulder is the 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uscle on the upper chest that adducts and flexes the upper arm is the 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uscle that extends from the ribs to the pubis and compresses the abdomen is the 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uscle on the buttocks that extends the thigh is the _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>A group of inherited diseases that lead to chronic, progressive muscle atrophy is ________________________________.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These groups of bone; skull (cranium and facial bones), ilium, ischium, ribs,  &amp; sternum form which type of  bones __________  ? 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>
          <w:color w:val="000000"/>
        </w:rPr>
        <w:t xml:space="preserve">The appendages and the pelvic girdle are what section of the skeletal system _______________________________?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ree main types of muscle  are ________________________  ________________________ 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>A disease that is chronic, widespread pain in specific muscle sites is ________________________________________.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bility of a muscle to be stretched is __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Strong, tough, connective-tissue cord that attaches muscles to bones are 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Moving a body part toward the midline is _____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Bending the lower arm up toward the upper arm is _______________________________. 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urning the head from side to side is ______________________________. 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Moving in a circle at a joint is _____________________________________. 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Ability of a muscle to return to its original shape is ______________________________.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Increasing the angle between two bones is called __________________________________. </w:t>
      </w:r>
    </w:p>
    <w:sectPr>
      <w:type w:val="continuous"/>
      <w:pgSz w:w="12240" w:h="15840"/>
      <w:pgMar w:left="990" w:right="36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0:00Z</dcterms:created>
  <dc:creator>Pat Rutherford</dc:creator>
  <dc:description/>
  <dc:language>en-US</dc:language>
  <cp:lastModifiedBy>Dr. Frank Flanders</cp:lastModifiedBy>
  <cp:lastPrinted>2010-09-28T07:13:00Z</cp:lastPrinted>
  <dcterms:modified xsi:type="dcterms:W3CDTF">2011-06-09T19:40:00Z</dcterms:modified>
  <cp:revision>2</cp:revision>
  <dc:subject/>
  <dc:title>Muscular Skeletal System Test   </dc:title>
</cp:coreProperties>
</file>