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culoskeletal Terminology Answer Key</w:t>
      </w:r>
    </w:p>
    <w:p>
      <w:pPr>
        <w:pStyle w:val="NoSpacing"/>
        <w:rPr/>
      </w:pPr>
      <w:r>
        <w:rPr/>
        <w:t>Some of this may be a repeat of previous information. Fill in the missing information. Use your book as a resource or an online medical terminology resource.</w:t>
      </w:r>
    </w:p>
    <w:p>
      <w:pPr>
        <w:pStyle w:val="NoSpacing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70"/>
        <w:gridCol w:w="2520"/>
        <w:gridCol w:w="31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ing 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a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bining F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kyl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tiff joi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scul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musc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th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Joi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musc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rs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Burs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el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Spinal cord, bone marro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rv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ne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th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 xml:space="preserve">Straigh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ond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Cartil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ste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b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ib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tell/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atella (kne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mo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Fem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alang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halang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bul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Fibul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b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pub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mer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Humer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di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radi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l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Iliu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ndyl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vertebra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nes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mov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end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yph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Hum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end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rd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Bent backw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in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end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mb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Lower ba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orac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hor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nisci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Menisc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bi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i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tatars/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metatarsa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ln/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ulna</w:t>
            </w:r>
          </w:p>
        </w:tc>
      </w:tr>
    </w:tbl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38:00Z</dcterms:created>
  <dc:creator>prutherford</dc:creator>
  <dc:description/>
  <dc:language>en-US</dc:language>
  <cp:lastModifiedBy>Dr. Frank Flanders</cp:lastModifiedBy>
  <dcterms:modified xsi:type="dcterms:W3CDTF">2011-06-09T19:38:00Z</dcterms:modified>
  <cp:revision>2</cp:revision>
  <dc:subject/>
  <dc:title>Musculoskeletal Terminology Answer Key</dc:title>
</cp:coreProperties>
</file>