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firstLine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eletal System Worksheet</w:t>
        <w:tab/>
        <w:t xml:space="preserve"> </w:t>
        <w:tab/>
        <w:t>Name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numPr>
          <w:ilvl w:val="2"/>
          <w:numId w:val="2"/>
        </w:numPr>
        <w:tabs>
          <w:tab w:val="clear" w:pos="720"/>
          <w:tab w:val="right" w:pos="-180" w:leader="none"/>
          <w:tab w:val="left" w:pos="0" w:leader="none"/>
          <w:tab w:val="left" w:pos="630" w:leader="none"/>
        </w:tabs>
        <w:suppressAutoHyphens w:val="true"/>
        <w:autoSpaceDE w:val="false"/>
        <w:ind w:left="5400" w:hanging="5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the following diagram of the skeleton with the correct names for each of the bon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30" w:leader="none"/>
        </w:tabs>
        <w:suppressAutoHyphens w:val="true"/>
        <w:autoSpaceDE w:val="false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spacing w:before="12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42545</wp:posOffset>
                </wp:positionV>
                <wp:extent cx="3923665" cy="373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3733200"/>
                          <a:chOff x="0" y="0"/>
                          <a:chExt cx="3923640" cy="37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3640" cy="37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7880" y="24264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45872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21536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70172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19204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91672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28608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40308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188800"/>
                            <a:ext cx="417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72900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72900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094040"/>
                            <a:ext cx="417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3.35pt;width:308.95pt;height:293.95pt" coordorigin="4494,67" coordsize="6179,5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4;top:67;width:6178;height:5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5;top:449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2364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1981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4;top:2747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3;top:3519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1;top:4660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5242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1;top:5426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3514;width:6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5;top:1215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1215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1790;width:6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5"/>
        <w:gridCol w:w="3375"/>
        <w:gridCol w:w="585"/>
        <w:gridCol w:w="4005"/>
      </w:tblGrid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four functions of bones.</w:t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</w:t>
        <w:tab/>
        <w:t>Name the 5 categories of bones.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60" w:leader="none"/>
        </w:tabs>
        <w:suppressAutoHyphens w:val="true"/>
        <w:autoSpaceDE w:val="false"/>
        <w:spacing w:before="0" w:after="1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</w:t>
        <w:tab/>
        <w:t xml:space="preserve">What is another name for a bone cell? </w:t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/>
      </w:pPr>
      <w:r>
        <w:rPr>
          <w:color w:val="000000"/>
          <w:sz w:val="20"/>
          <w:szCs w:val="20"/>
        </w:rPr>
        <w:t xml:space="preserve">5.  </w:t>
        <w:tab/>
        <w:t>Describe ossification.</w:t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15" w:leader="none"/>
          <w:tab w:val="left" w:pos="360" w:leader="none"/>
        </w:tabs>
        <w:suppressAutoHyphens w:val="true"/>
        <w:autoSpaceDE w:val="false"/>
        <w:ind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6.  </w:t>
        <w:tab/>
        <w:t>Differentiate between closed reduction and open reduction of a fracture.</w:t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7. </w:t>
        <w:tab/>
        <w:t>Name two treatments for osteoporosis.</w:t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right" w:pos="36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What is a ruptured disk?</w:t>
      </w:r>
    </w:p>
    <w:sectPr>
      <w:type w:val="nextPage"/>
      <w:pgSz w:w="12240" w:h="15840"/>
      <w:pgMar w:left="99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(%2.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4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8:00Z</dcterms:created>
  <dc:creator>Administrator</dc:creator>
  <dc:description/>
  <dc:language>en-US</dc:language>
  <cp:lastModifiedBy>Dr. Frank Flanders</cp:lastModifiedBy>
  <dcterms:modified xsi:type="dcterms:W3CDTF">2011-06-09T19:29:00Z</dcterms:modified>
  <cp:revision>3</cp:revision>
  <dc:subject/>
  <dc:title>Skeletal System Worksheet</dc:title>
</cp:coreProperties>
</file>