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enses Diagnostic/Therapeutic Procedures</w:t>
      </w:r>
    </w:p>
    <w:p>
      <w:pPr>
        <w:pStyle w:val="Normal"/>
        <w:ind w:left="-1800" w:right="-1800" w:hanging="0"/>
        <w:rPr/>
      </w:pPr>
      <w:r>
        <w:rPr/>
        <w:br/>
      </w:r>
      <w:r>
        <w:rPr/>
        <w:drawing>
          <wp:inline distT="0" distB="0" distL="0" distR="0">
            <wp:extent cx="7771130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ross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urgical removal of the eyeball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a surgically implanted electronic device that provides a sense of sound to a person who is profoundly deaf or severely hard of hearing.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a surgical modification of the eyelid. Excess tissue such as skin and fat are removed or repositioned, and surrounding muscles and tendons may be reinforced.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opening of a cavity in the temporal bone that communicates with the middle ear and the mastoid cells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a technique for examining the circulation of the retina using the dye tracing method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 the procedure eye care professionals perform to determine the intraocular pressure (IOP), the fluid pressure inside the eye.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 type of eye surgery used to correct nearsightedness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 in glaucoma patients, the surgical opening of a passage between the anterior chamber and the suprachoroidal space in order to reduce pressure within the eye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 a diagnostic test to record involuntary movements of the eye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 Preparation for a discipline dealing with the diagnosis and treatment of defective eye movement and coordination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an inspection of the tympanic membrane and other parts of the outer ear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 A surgical operation performed for the reconstruction of the eardrum (tympanic membrane) and/or the small bones of the middle ear (ossicles).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n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etermination of the blood pressure in the retinal artery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used to determine the smallest letters a person can read on a standardized chart or card held 14 - 20 feet away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removal of the contents of the eyeball, leaving the sclera and sometimes the cornea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a technique used to extract cataracts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a test of the vestibulo-ocular reflex that involves irrigating cold or warm water or air into the external auditory canal to measure any asymmetries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Surgical perforation of the sclera, as in the treatment of glaucoma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testing of a person's ability to hear various sound frequencies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examination of the angle of the anterior chamber of the eye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a procedure for examining the eyes for possible errors of refraction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radiographic visualization of the lacrimal sacs and associated structures after injection of a contrast medium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a cosmetic surgery to change the appearance of a person's external ea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Created by Christopher Holmes </w:t>
    </w:r>
    <w:r>
      <w:rPr/>
      <w:drawing>
        <wp:inline distT="0" distB="0" distL="0" distR="0">
          <wp:extent cx="14287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8:00Z</dcterms:created>
  <dc:creator>Administrator</dc:creator>
  <dc:description/>
  <dc:language>en-US</dc:language>
  <cp:lastModifiedBy>Administrator</cp:lastModifiedBy>
  <dcterms:modified xsi:type="dcterms:W3CDTF">2011-03-15T18:20:00Z</dcterms:modified>
  <cp:revision>3</cp:revision>
  <dc:subject/>
  <dc:title>Senses Diagnostic/Therapeutic Procedures</dc:title>
</cp:coreProperties>
</file>