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trointestinal Diseases and Disorders Presentation Instr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ng the Gastrointestinal System Disorders Worksheet, pick a gastrointestinal disease or disorder that you would like to do a presentation over.  Use the information on the sheet as a starting point and make a presentation over the disease.  The presentation can be a powerpoint, or a poster.  The following questions should be answered in the present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the signs and symptom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o you treat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o you prevent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the diagnostic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causes the disease or disord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section of the gastrointestinal system does it occur in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One additional fact that you found shocking or interest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51:00Z</dcterms:created>
  <dc:creator>CTAE</dc:creator>
  <dc:description/>
  <cp:keywords/>
  <dc:language>en-US</dc:language>
  <cp:lastModifiedBy> Sarah Scarborough</cp:lastModifiedBy>
  <dcterms:modified xsi:type="dcterms:W3CDTF">2011-06-09T19:13:00Z</dcterms:modified>
  <cp:revision>4</cp:revision>
  <dc:subject/>
  <dc:title/>
</cp:coreProperties>
</file>