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19"/>
        <w:gridCol w:w="2865"/>
        <w:gridCol w:w="2866"/>
        <w:gridCol w:w="2472"/>
      </w:tblGrid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(5 pt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r (4 p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or 3(pt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audience into the presentation with compelling questions or by relating to the audience’s interests or goal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audience, but has incomplete coverage of the top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audience to what will follow. The sequencing is unclear and does not appear interesting or relevant to the aud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clearly and concisely with a logical progression of ideas and supporting information such as graphs and charts. Information is accurate, current, and comes from reliable source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with a logical progression of ideas and supporting information such as graphs and charts. Includes some persuasive information from reliable sourc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vague in conveying a point of view and does not create a strong sense of purpose.  Includes some persuasive information with few facts. No graphs or charts included. Information is incomplete, out of date, and or incorrec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you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visually pleasing and contributes to the overall message with appropriate use of headings, subheadings, and white spac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shows some structure, but appears cluttered and busy, distracting with large gaps of white space, or uses a distracting backgroun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cluttered confusing, and does not use spacing, headings, and subheadings to enhance the readabilit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Mechan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written with no errors in grammar, capitalization, punctuation, and spelling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clearly written with little or no editing for grammar, punctuation and spell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, punctuation, and grammar errors distract or impair readability.  (3 or more error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Earne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Gastrointestinal Diseases and Disorders Presentation Rubric</w:t>
        <w:tab/>
      </w:r>
      <w:r>
        <w:rPr>
          <w:rFonts w:cs="Calibri" w:ascii="Calibri" w:hAnsi="Calibri"/>
          <w:sz w:val="20"/>
          <w:szCs w:val="20"/>
        </w:rPr>
        <w:tab/>
        <w:t>Name: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320" w:leader="none"/>
        <w:tab w:val="center" w:pos="6480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3:00Z</dcterms:created>
  <dc:creator>Administrator</dc:creator>
  <dc:description/>
  <dc:language>en-US</dc:language>
  <cp:lastModifiedBy>CTAE</cp:lastModifiedBy>
  <dcterms:modified xsi:type="dcterms:W3CDTF">2011-06-08T19:54:00Z</dcterms:modified>
  <cp:revision>3</cp:revision>
  <dc:subject/>
  <dc:title>Good (5 pts)</dc:title>
</cp:coreProperties>
</file>