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 ________________________________________________ Date _____________________________</w:t>
      </w:r>
    </w:p>
    <w:p>
      <w:pPr>
        <w:pStyle w:val="Normal"/>
        <w:jc w:val="center"/>
        <w:rPr/>
      </w:pPr>
      <w:r>
        <w:rPr/>
        <w:t>Diseases of the Gastrointestinal  System</w:t>
      </w:r>
    </w:p>
    <w:p>
      <w:pPr>
        <w:pStyle w:val="Normal"/>
        <w:jc w:val="center"/>
        <w:rPr/>
      </w:pPr>
      <w:r>
        <w:rPr/>
        <w:t>Oral cavity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331"/>
        <w:gridCol w:w="3344"/>
        <w:gridCol w:w="3446"/>
        <w:gridCol w:w="262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iology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c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atment/prevention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hthous ulcers</w:t>
            </w:r>
          </w:p>
          <w:p>
            <w:pPr>
              <w:pStyle w:val="Normal"/>
              <w:jc w:val="center"/>
              <w:rPr/>
            </w:pPr>
            <w:r>
              <w:rPr/>
              <w:t>(canker so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pes simplex type I</w:t>
            </w:r>
          </w:p>
          <w:p>
            <w:pPr>
              <w:pStyle w:val="Normal"/>
              <w:jc w:val="center"/>
              <w:rPr/>
            </w:pPr>
            <w:r>
              <w:rPr/>
              <w:t>(cold sore or fever bliste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ft lip</w:t>
            </w:r>
          </w:p>
          <w:p>
            <w:pPr>
              <w:pStyle w:val="Normal"/>
              <w:jc w:val="center"/>
              <w:rPr/>
            </w:pPr>
            <w:r>
              <w:rPr/>
              <w:t>(hareli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ft pal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ux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tal ca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tal pla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ntit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giviti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tosi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romandibular disorde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ophageal disorders</w:t>
      </w:r>
    </w:p>
    <w:tbl>
      <w:tblPr>
        <w:tblW w:w="14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397"/>
        <w:gridCol w:w="3402"/>
        <w:gridCol w:w="3589"/>
        <w:gridCol w:w="2655"/>
      </w:tblGrid>
      <w:tr>
        <w:trPr>
          <w:trHeight w:val="3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iolog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c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atment/prevention </w:t>
            </w:r>
          </w:p>
        </w:tc>
      </w:tr>
      <w:tr>
        <w:trPr>
          <w:trHeight w:val="10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  <w:p>
            <w:pPr>
              <w:pStyle w:val="Normal"/>
              <w:rPr/>
            </w:pPr>
            <w:r>
              <w:rPr/>
              <w:t>Gastroesophageal reflux diseas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eal varice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atal hern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osis</w:t>
            </w:r>
          </w:p>
          <w:p>
            <w:pPr>
              <w:pStyle w:val="Normal"/>
              <w:rPr/>
            </w:pPr>
            <w:r>
              <w:rPr/>
              <w:t>Heartbur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Disorders of the stomach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331"/>
        <w:gridCol w:w="3344"/>
        <w:gridCol w:w="3446"/>
        <w:gridCol w:w="262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iology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c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atment/prevention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ti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iti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ating Disorders</w:t>
      </w:r>
    </w:p>
    <w:tbl>
      <w:tblPr>
        <w:tblW w:w="149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334"/>
        <w:gridCol w:w="3347"/>
        <w:gridCol w:w="3449"/>
        <w:gridCol w:w="2632"/>
      </w:tblGrid>
      <w:tr>
        <w:trPr>
          <w:trHeight w:val="28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iology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c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atment/prevention </w:t>
            </w:r>
          </w:p>
        </w:tc>
      </w:tr>
      <w:tr>
        <w:trPr>
          <w:trHeight w:val="8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ex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exia nervos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m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ydrati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nutriti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orders of the small and large intest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331"/>
        <w:gridCol w:w="3344"/>
        <w:gridCol w:w="3446"/>
        <w:gridCol w:w="262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iolog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c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tment/prevention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ctal cance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ticuliti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hn’s diseas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iti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ti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ble bowel syndrom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us (paralytic ileus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stinal adhesion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stinal obstructi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ulating hern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vulu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ssuscepti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inal hern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bic dystenter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ulis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el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hoid feve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o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rrhoid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c diseas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sorders of accessory org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331"/>
        <w:gridCol w:w="3344"/>
        <w:gridCol w:w="3446"/>
        <w:gridCol w:w="262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iology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c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atment/prevention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rhosis of live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cystiti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lithiasi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6:00Z</dcterms:created>
  <dc:creator>spye</dc:creator>
  <dc:description/>
  <cp:keywords/>
  <dc:language>en-US</dc:language>
  <cp:lastModifiedBy>Frank B. Flanders</cp:lastModifiedBy>
  <dcterms:modified xsi:type="dcterms:W3CDTF">2011-06-07T15:24:00Z</dcterms:modified>
  <cp:revision>4</cp:revision>
  <dc:subject/>
  <dc:title>Name ________________________________________________ date _____________________________</dc:title>
</cp:coreProperties>
</file>