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>Identify the Numbered Bones</w:t>
      </w:r>
      <w:r>
        <w:rPr>
          <w:rFonts w:cs="Agency FB;Trebuchet MS" w:ascii="Agency FB;Trebuchet MS" w:hAnsi="Agency FB;Trebuchet MS"/>
        </w:rPr>
        <w:tab/>
        <w:t>Name _________________________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/>
      </w:pPr>
      <w:r>
        <w:rPr>
          <w:rFonts w:cs="Agency FB;Trebuchet MS" w:ascii="Agency FB;Trebuchet MS" w:hAnsi="Agency FB;Trebuchet MS"/>
          <w:b/>
        </w:rPr>
        <w:t>Identify</w:t>
      </w:r>
      <w:r>
        <w:rPr>
          <w:rFonts w:cs="Agency FB;Trebuchet MS" w:ascii="Agency FB;Trebuchet MS" w:hAnsi="Agency FB;Trebuchet MS"/>
        </w:rPr>
        <w:t xml:space="preserve"> the bones that are numbered on the skeleton. Make sure you write down the correct bone by the corresponding number.  Spelling counts!</w:t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.     ________________________________________</w:t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2     ________________________________________</w:t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1247775" cy="1771650"/>
            <wp:effectExtent l="0" t="0" r="0" b="0"/>
            <wp:wrapTight wrapText="bothSides">
              <wp:wrapPolygon edited="0">
                <wp:start x="4446" y="230"/>
                <wp:lineTo x="3621" y="460"/>
                <wp:lineTo x="2796" y="1504"/>
                <wp:lineTo x="2796" y="2318"/>
                <wp:lineTo x="4446" y="3945"/>
                <wp:lineTo x="3457" y="4759"/>
                <wp:lineTo x="2966" y="5337"/>
                <wp:lineTo x="2966" y="5803"/>
                <wp:lineTo x="2140" y="6498"/>
                <wp:lineTo x="817" y="7661"/>
                <wp:lineTo x="162" y="8822"/>
                <wp:lineTo x="-2" y="9635"/>
                <wp:lineTo x="4446" y="11376"/>
                <wp:lineTo x="5934" y="13234"/>
                <wp:lineTo x="4283" y="15095"/>
                <wp:lineTo x="3785" y="16139"/>
                <wp:lineTo x="4119" y="16718"/>
                <wp:lineTo x="5272" y="16953"/>
                <wp:lineTo x="8240" y="18811"/>
                <wp:lineTo x="6923" y="20551"/>
                <wp:lineTo x="6923" y="20785"/>
                <wp:lineTo x="9557" y="21482"/>
                <wp:lineTo x="9891" y="21482"/>
                <wp:lineTo x="12197" y="21482"/>
                <wp:lineTo x="12689" y="20668"/>
                <wp:lineTo x="13514" y="18694"/>
                <wp:lineTo x="13022" y="18110"/>
                <wp:lineTo x="12197" y="15326"/>
                <wp:lineTo x="12361" y="13234"/>
                <wp:lineTo x="13022" y="11376"/>
                <wp:lineTo x="13514" y="9518"/>
                <wp:lineTo x="21429" y="7778"/>
                <wp:lineTo x="21600" y="7429"/>
                <wp:lineTo x="21600" y="6268"/>
                <wp:lineTo x="18297" y="3945"/>
                <wp:lineTo x="18625" y="3248"/>
                <wp:lineTo x="16154" y="2783"/>
                <wp:lineTo x="8240" y="2087"/>
                <wp:lineTo x="8403" y="1622"/>
                <wp:lineTo x="7742" y="695"/>
                <wp:lineTo x="6753" y="230"/>
                <wp:lineTo x="4446" y="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Trebuchet MS" w:ascii="Agency FB;Trebuchet MS" w:hAnsi="Agency FB;Trebuchet MS"/>
        </w:rPr>
        <w:t>3.     ________________________________________</w:t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4.     ________________________________________</w:t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5.     ________________________________________</w:t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6.     ________________________________________</w:t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7.     ________________________________________</w:t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8.     ________________________________________</w:t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9.     ________________________________________</w:t>
      </w:r>
    </w:p>
    <w:p>
      <w:pPr>
        <w:pStyle w:val="Normal"/>
        <w:spacing w:lineRule="auto" w:line="48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10.     ________________________________________</w:t>
      </w:r>
    </w:p>
    <w:p>
      <w:pPr>
        <w:pStyle w:val="Normal"/>
        <w:rPr>
          <w:rFonts w:ascii="Agency FB;Trebuchet MS" w:hAnsi="Agency FB;Trebuchet MS" w:cs="Agency FB;Trebuchet MS"/>
          <w:lang w:val="en-US" w:eastAsia="en-US"/>
        </w:rPr>
      </w:pPr>
      <w:r>
        <w:rPr>
          <w:rFonts w:cs="Agency FB;Trebuchet MS" w:ascii="Agency FB;Trebuchet MS" w:hAnsi="Agency FB;Trebuchet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70180</wp:posOffset>
                </wp:positionV>
                <wp:extent cx="3673475" cy="3737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3737520"/>
                          <a:chOff x="0" y="0"/>
                          <a:chExt cx="3673440" cy="373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73440" cy="37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1400" y="24264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45980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21680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70388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19384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91960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28932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340668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191320"/>
                            <a:ext cx="3913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72972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2972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094760"/>
                            <a:ext cx="391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4pt;width:289.25pt;height:294.3pt" coordorigin="840,268" coordsize="5785,5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268;width:5784;height:5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7;top:650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2567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7;top:2184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2951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3723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1;top:4866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5448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1;top:5633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;top:3719;width:61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1;top:1417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1417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1992;width:61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Bones: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kull</w:t>
        <w:tab/>
        <w:tab/>
      </w:r>
    </w:p>
    <w:p>
      <w:pPr>
        <w:pStyle w:val="Normal"/>
        <w:rPr/>
      </w:pPr>
      <w:r>
        <w:rPr/>
        <w:t xml:space="preserve">B. ribs </w:t>
        <w:tab/>
        <w:tab/>
      </w:r>
    </w:p>
    <w:p>
      <w:pPr>
        <w:pStyle w:val="Normal"/>
        <w:rPr/>
      </w:pPr>
      <w:r>
        <w:rPr/>
        <w:t>C. radial</w:t>
        <w:tab/>
        <w:t xml:space="preserve"> </w:t>
        <w:tab/>
        <w:tab/>
      </w:r>
    </w:p>
    <w:p>
      <w:pPr>
        <w:pStyle w:val="Normal"/>
        <w:rPr/>
      </w:pPr>
      <w:r>
        <w:rPr/>
        <w:t>D. humerus</w:t>
        <w:tab/>
        <w:tab/>
      </w:r>
    </w:p>
    <w:p>
      <w:pPr>
        <w:pStyle w:val="Normal"/>
        <w:rPr/>
      </w:pPr>
      <w:r>
        <w:rPr/>
        <w:t>E. vertebrae</w:t>
        <w:tab/>
      </w:r>
    </w:p>
    <w:p>
      <w:pPr>
        <w:pStyle w:val="Normal"/>
        <w:rPr/>
      </w:pPr>
      <w:r>
        <w:rPr/>
        <w:t>F. carpals</w:t>
        <w:tab/>
        <w:tab/>
      </w:r>
    </w:p>
    <w:p>
      <w:pPr>
        <w:pStyle w:val="Normal"/>
        <w:rPr/>
      </w:pPr>
      <w:r>
        <w:rPr/>
        <w:t>G. phalanges</w:t>
        <w:tab/>
        <w:tab/>
        <w:tab/>
      </w:r>
    </w:p>
    <w:p>
      <w:pPr>
        <w:pStyle w:val="Normal"/>
        <w:rPr/>
      </w:pPr>
      <w:r>
        <w:rPr/>
        <w:t>H. femur</w:t>
        <w:tab/>
        <w:tab/>
      </w:r>
    </w:p>
    <w:p>
      <w:pPr>
        <w:pStyle w:val="Normal"/>
        <w:rPr/>
      </w:pPr>
      <w:r>
        <w:rPr/>
        <w:t>I. metatarsals</w:t>
        <w:tab/>
      </w:r>
    </w:p>
    <w:p>
      <w:pPr>
        <w:pStyle w:val="Normal"/>
        <w:rPr/>
      </w:pPr>
      <w:r>
        <w:rPr/>
        <w:t>J. tibia</w:t>
        <w:tab/>
        <w:tab/>
      </w:r>
    </w:p>
    <w:p>
      <w:pPr>
        <w:pStyle w:val="Normal"/>
        <w:rPr/>
      </w:pPr>
      <w:r>
        <w:rPr/>
        <w:t>K. phalang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44:00Z</dcterms:created>
  <dc:creator>Administrator</dc:creator>
  <dc:description/>
  <cp:keywords/>
  <dc:language>en-US</dc:language>
  <cp:lastModifiedBy>Administrator</cp:lastModifiedBy>
  <dcterms:modified xsi:type="dcterms:W3CDTF">2009-05-27T19:47:00Z</dcterms:modified>
  <cp:revision>3</cp:revision>
  <dc:subject/>
  <dc:title>Identify the Numbered Bones</dc:title>
</cp:coreProperties>
</file>