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/>
        <w:tab/>
        <w:tab/>
      </w:r>
      <w:r>
        <w:rPr>
          <w:rFonts w:cs="Agency FB;Trebuchet MS" w:ascii="Agency FB;Trebuchet MS" w:hAnsi="Agency FB;Trebuchet MS"/>
          <w:b/>
          <w:bCs/>
          <w:color w:val="000000"/>
          <w:sz w:val="26"/>
          <w:szCs w:val="26"/>
        </w:rPr>
        <w:t>Skeletal Test                       Name 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36"/>
          <w:szCs w:val="36"/>
        </w:rPr>
      </w:pPr>
      <w:r>
        <w:rPr>
          <w:rFonts w:cs="Agency FB;Trebuchet MS" w:ascii="Agency FB;Trebuchet MS" w:hAnsi="Agency FB;Trebuchet MS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0"/>
          <w:szCs w:val="20"/>
        </w:rPr>
      </w:pPr>
      <w:r>
        <w:rPr>
          <w:rFonts w:cs="Agency FB;Trebuchet MS" w:ascii="Agency FB;Trebuchet MS" w:hAnsi="Agency FB;Trebuchet MS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.</w:t>
        <w:tab/>
        <w:t>Bones surround vital organs to protect th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2.</w:t>
        <w:tab/>
        <w:t>Bones store most of the calcium supply of the bod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3.</w:t>
        <w:tab/>
        <w:t>Red marrow is mainly fat cel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4.</w:t>
        <w:tab/>
        <w:t>Yellow marrow is used to diagnose blood disease and is sometimes transplan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5.</w:t>
        <w:tab/>
        <w:t>The vertebrae are divided into two separate divis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6.</w:t>
        <w:tab/>
        <w:t>The cranium stays the same from birth to age 18 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7.</w:t>
        <w:tab/>
        <w:t>The maxilla is the lower jawbo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8.</w:t>
        <w:tab/>
        <w:t>A dislocation occurs when a twisting action tears the ligaments at a joi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9.</w:t>
        <w:tab/>
        <w:t>Osteoporosis is a metabolic disorder caused by a hormone deficienc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0.</w:t>
        <w:tab/>
        <w:t>Arthritis is a bone inflammation usually caused by a pathogenic organis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1.</w:t>
        <w:tab/>
        <w:t>Bone density tests lead to early detection and preventive treatment for osteomyelit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2.</w:t>
        <w:tab/>
        <w:t>The long bone in the leg is the tibi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12"/>
          <w:szCs w:val="12"/>
        </w:rPr>
      </w:pPr>
      <w:r>
        <w:rPr>
          <w:rFonts w:cs="Agency FB;Trebuchet MS" w:ascii="Agency FB;Trebuchet MS" w:hAnsi="Agency FB;Trebuchet MS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3.</w:t>
        <w:tab/>
        <w:t>There are 28 phalanges in the human bod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36"/>
          <w:szCs w:val="36"/>
        </w:rPr>
      </w:pPr>
      <w:r>
        <w:rPr>
          <w:rFonts w:cs="Agency FB;Trebuchet MS" w:ascii="Agency FB;Trebuchet MS" w:hAnsi="Agency FB;Trebuchet MS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0"/>
          <w:szCs w:val="20"/>
        </w:rPr>
      </w:pPr>
      <w:r>
        <w:rPr>
          <w:rFonts w:cs="Agency FB;Trebuchet MS" w:ascii="Agency FB;Trebuchet MS" w:hAnsi="Agency FB;Trebuchet MS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4.</w:t>
        <w:tab/>
        <w:t>The shaft of long bones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iaph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epiph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endoste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medullary ca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5.</w:t>
        <w:tab/>
        <w:t>The material in bones that produces red blood cells, platelets, and some white blood cells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yellow marr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red marr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epiph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iaphy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6.</w:t>
        <w:tab/>
        <w:t>Spaces, or “soft spots,” in the cranium that allow for the enlargement of the skull as brain growth occur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ontan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u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oram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in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7.</w:t>
        <w:tab/>
        <w:t>Areas where the cranial bones have joined together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ontan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u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oram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in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8.</w:t>
        <w:tab/>
        <w:t>The vertebrae that are located at the waist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erv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thorac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lumb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ac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19.</w:t>
        <w:tab/>
        <w:t>The first seven pairs of ribs are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alse ri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loating ri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intercostal ri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true rib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20.</w:t>
        <w:tab/>
        <w:t>Areas where two or more bones join together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foram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joi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utu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liga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21.</w:t>
        <w:tab/>
        <w:t>An inflammation of small, fluid-filled sacs surrounding the joint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rthri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osteomyelit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ursi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osteopor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22.</w:t>
        <w:tab/>
        <w:t>A bone break that pierces or ruptures through the skin is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epressed frac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imple frac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greenstick frac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ompound frac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>____</w:t>
        <w:tab/>
        <w:t>23.</w:t>
        <w:tab/>
        <w:t>A fracture caused when bone fragments or splinters into more than two piece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greenst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comminu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spi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gency FB;Trebuchet MS" w:hAnsi="Agency FB;Trebuchet MS" w:cs="Agency FB;Trebuchet MS"/>
                <w:color w:val="000000"/>
                <w:sz w:val="22"/>
                <w:szCs w:val="22"/>
              </w:rPr>
            </w:pPr>
            <w:r>
              <w:rPr>
                <w:rFonts w:cs="Agency FB;Trebuchet MS" w:ascii="Agency FB;Trebuchet MS" w:hAnsi="Agency FB;Trebuchet MS"/>
                <w:color w:val="000000"/>
                <w:sz w:val="22"/>
                <w:szCs w:val="22"/>
              </w:rPr>
              <w:t>depress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b/>
          <w:b/>
          <w:bCs/>
          <w:color w:val="000000"/>
          <w:sz w:val="26"/>
          <w:szCs w:val="26"/>
        </w:rPr>
      </w:pPr>
      <w:r>
        <w:rPr>
          <w:rFonts w:cs="Agency FB;Trebuchet MS" w:ascii="Agency FB;Trebuchet MS" w:hAnsi="Agency FB;Trebuchet MS"/>
          <w:b/>
          <w:bCs/>
          <w:color w:val="000000"/>
          <w:sz w:val="26"/>
          <w:szCs w:val="26"/>
        </w:rPr>
        <w:t xml:space="preserve">Skeletal Test Answer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b/>
          <w:b/>
          <w:bCs/>
          <w:color w:val="000000"/>
          <w:sz w:val="36"/>
          <w:szCs w:val="36"/>
        </w:rPr>
      </w:pPr>
      <w:r>
        <w:rPr>
          <w:rFonts w:cs="Agency FB;Trebuchet MS" w:ascii="Agency FB;Trebuchet MS" w:hAnsi="Agency FB;Trebuchet MS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.</w:t>
        <w:tab/>
        <w:t>Tru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2.</w:t>
        <w:tab/>
        <w:t>Tru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3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4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5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6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  <w:t>als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7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8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  <w:t>ru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9.</w:t>
        <w:tab/>
        <w:t>Tru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  <w:t>reu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0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1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2.</w:t>
        <w:tab/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3.</w:t>
        <w:tab/>
        <w:t>Tru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36"/>
          <w:szCs w:val="36"/>
        </w:rPr>
      </w:pPr>
      <w:r>
        <w:rPr>
          <w:rFonts w:cs="Agency FB;Trebuchet MS" w:ascii="Agency FB;Trebuchet MS" w:hAnsi="Agency FB;Trebuchet MS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b/>
          <w:bCs/>
          <w:color w:val="000000"/>
          <w:sz w:val="22"/>
          <w:szCs w:val="22"/>
        </w:rPr>
        <w:tab/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4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5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6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7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8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19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20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21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22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gency FB;Trebuchet MS" w:hAnsi="Agency FB;Trebuchet MS" w:cs="Agency FB;Trebuchet MS"/>
          <w:color w:val="000000"/>
          <w:sz w:val="2"/>
          <w:szCs w:val="2"/>
        </w:rPr>
      </w:pPr>
      <w:r>
        <w:rPr>
          <w:rFonts w:cs="Agency FB;Trebuchet MS" w:ascii="Agency FB;Trebuchet MS" w:hAnsi="Agency FB;Trebuchet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  <w:tab/>
        <w:t>23.</w:t>
        <w:tab/>
        <w:t>C</w:t>
      </w:r>
    </w:p>
    <w:p>
      <w:pPr>
        <w:pStyle w:val="Normal"/>
        <w:rPr>
          <w:rFonts w:ascii="Agency FB;Trebuchet MS" w:hAnsi="Agency FB;Trebuchet MS" w:cs="Agency FB;Trebuchet MS"/>
          <w:color w:val="000000"/>
          <w:sz w:val="22"/>
          <w:szCs w:val="22"/>
        </w:rPr>
      </w:pPr>
      <w:r>
        <w:rPr>
          <w:rFonts w:cs="Agency FB;Trebuchet MS" w:ascii="Agency FB;Trebuchet MS" w:hAnsi="Agency FB;Trebuchet MS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3:00Z</dcterms:created>
  <dc:creator>Administrator</dc:creator>
  <dc:description/>
  <cp:keywords/>
  <dc:language>en-US</dc:language>
  <cp:lastModifiedBy>Administrator</cp:lastModifiedBy>
  <dcterms:modified xsi:type="dcterms:W3CDTF">2009-05-27T19:47:00Z</dcterms:modified>
  <cp:revision>2</cp:revision>
  <dc:subject/>
  <dc:title/>
</cp:coreProperties>
</file>