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firstLine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Skeletal System Worksheet</w:t>
        <w:tab/>
        <w:t xml:space="preserve"> </w:t>
        <w:tab/>
        <w:t>Name _________________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50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numPr>
          <w:ilvl w:val="2"/>
          <w:numId w:val="2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bel the following diagram of the skeleton with the correct names for each of the bon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50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120" w:after="120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21615</wp:posOffset>
                </wp:positionV>
                <wp:extent cx="3673475" cy="3737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3737520"/>
                          <a:chOff x="0" y="0"/>
                          <a:chExt cx="3673440" cy="373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73440" cy="37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1400" y="24264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45980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21680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70388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19384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291960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328932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340668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2191320"/>
                            <a:ext cx="3913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72972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72972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09476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7.45pt;width:289.25pt;height:294.3pt" coordorigin="4140,349" coordsize="5785,5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349;width:5784;height:58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57;top:731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7;top:2648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7;top:2265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8;top:3033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4;top:3804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1;top:4947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8;top:5529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1;top:5714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3;top:3800;width:61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1;top:1498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7;top:1498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7;top:2073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spacing w:before="12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12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5"/>
        <w:gridCol w:w="3375"/>
        <w:gridCol w:w="585"/>
        <w:gridCol w:w="4005"/>
      </w:tblGrid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</w:tabs>
        <w:suppressAutoHyphens w:val="tru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List four functions of bon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3.</w:t>
        <w:tab/>
        <w:t>Name the 5 categories of bon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4.</w:t>
        <w:tab/>
        <w:t xml:space="preserve">What is another name for a bone cell?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          5.  Describe ossification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"/>
          <w:szCs w:val="2"/>
        </w:rPr>
        <w:t>6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6.  Differentiate between closed reduction and open reduction of a fractur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7. Name two treatments for osteoporosi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8.</w:t>
        <w:tab/>
        <w:t>What is a ruptured disk?</w:t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ab/>
        <w:tab/>
        <w:tab/>
        <w:t xml:space="preserve">Skeletal System Answer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/>
      </w:pPr>
      <w:r>
        <w:rPr>
          <w:rFonts w:cs="Tahoma" w:ascii="Tahoma" w:hAnsi="Tahoma"/>
          <w:color w:val="000000"/>
          <w:sz w:val="22"/>
          <w:szCs w:val="22"/>
        </w:rPr>
        <w:tab/>
        <w:t>1.</w:t>
      </w:r>
      <w:r>
        <w:rPr>
          <w:rFonts w:cs="Candara" w:ascii="Candara" w:hAnsi="Candar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. skull</w:t>
        <w:tab/>
        <w:tab/>
        <w:t xml:space="preserve">B. ribs </w:t>
        <w:tab/>
        <w:tab/>
        <w:t>C. radial</w:t>
        <w:tab/>
        <w:t xml:space="preserve"> </w:t>
        <w:tab/>
        <w:tab/>
        <w:t>D. humeru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>E. vertebrae</w:t>
        <w:tab/>
        <w:t>F. carpals</w:t>
        <w:tab/>
        <w:tab/>
        <w:t>G. phalanges</w:t>
        <w:tab/>
        <w:tab/>
        <w:tab/>
        <w:t>H. femur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>I. metatarsals</w:t>
        <w:tab/>
        <w:t>J. tibia</w:t>
        <w:tab/>
        <w:tab/>
        <w:t>K. phalanges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2.</w:t>
        <w:tab/>
        <w:t>Framework, protection, levers to provide movement, production of blood cells, stora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/>
      </w:pPr>
      <w:r>
        <w:rPr>
          <w:rFonts w:cs="Tahoma" w:ascii="Tahoma" w:hAnsi="Tahoma"/>
          <w:color w:val="000000"/>
          <w:sz w:val="22"/>
          <w:szCs w:val="22"/>
        </w:rPr>
        <w:tab/>
        <w:t>3.</w:t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Long</w:t>
      </w:r>
      <w:r>
        <w:rPr>
          <w:rFonts w:cs="Tahoma" w:ascii="Tahoma" w:hAnsi="Tahoma"/>
          <w:color w:val="000000"/>
          <w:sz w:val="22"/>
          <w:szCs w:val="22"/>
        </w:rPr>
        <w:t xml:space="preserve">- form the arms and legs; has a shaft called diaphysis, oxygen and nutrients are brought form the bloodstream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hort</w:t>
      </w:r>
      <w:r>
        <w:rPr>
          <w:rFonts w:cs="Tahoma" w:ascii="Tahoma" w:hAnsi="Tahoma"/>
          <w:color w:val="000000"/>
          <w:sz w:val="22"/>
          <w:szCs w:val="22"/>
        </w:rPr>
        <w:t xml:space="preserve"> bones- small cube-shaped of the writs, ankles and toes.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lat</w:t>
      </w:r>
      <w:r>
        <w:rPr>
          <w:rFonts w:cs="Tahoma" w:ascii="Tahoma" w:hAnsi="Tahoma"/>
          <w:color w:val="000000"/>
          <w:sz w:val="22"/>
          <w:szCs w:val="22"/>
        </w:rPr>
        <w:t xml:space="preserve"> bones- large somewhat flat surface; shoulder blades, pelvis and skull.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Irregular</w:t>
      </w:r>
      <w:r>
        <w:rPr>
          <w:rFonts w:cs="Tahoma" w:ascii="Tahoma" w:hAnsi="Tahoma"/>
          <w:color w:val="000000"/>
          <w:sz w:val="22"/>
          <w:szCs w:val="22"/>
        </w:rPr>
        <w:t xml:space="preserve">- Bones of the ears vertebrae and face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esamoid</w:t>
      </w:r>
      <w:r>
        <w:rPr>
          <w:rFonts w:cs="Tahoma" w:ascii="Tahoma" w:hAnsi="Tahoma"/>
          <w:color w:val="000000"/>
          <w:sz w:val="22"/>
          <w:szCs w:val="22"/>
        </w:rPr>
        <w:t xml:space="preserve"> bones- are formed in the tendon near joints, The patella is an example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4.</w:t>
        <w:tab/>
        <w:t xml:space="preserve">Osteocytes are part of a dense network of connective tissue. The hardening and development process of the osteocytes is called ossification. 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5.</w:t>
        <w:tab/>
        <w:t>Closed reduction involves positioning the bone in correct alignment, usually with traction, and applying a cast or splint; open reduction involves surgical repair of the bon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6.</w:t>
        <w:tab/>
        <w:t>Increased intake of calcium and vitamin D, medications to increase bone mass, exercise, estrogen replacement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7.</w:t>
        <w:tab/>
        <w:t>An intervertebral disk that ruptures or protrudes out of place and causes pressure on the spinal nerve.</w:t>
      </w:r>
    </w:p>
    <w:p>
      <w:pPr>
        <w:pStyle w:val="Normal"/>
        <w:ind w:left="360" w:hanging="0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36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36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36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36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36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36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36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36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2340" w:hanging="90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2340" w:hanging="90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2340" w:hanging="90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2340" w:hanging="90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2340" w:hanging="90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2340" w:hanging="90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2340" w:hanging="90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2340" w:hanging="90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"/>
        </w:tabs>
        <w:ind w:left="15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(%2.)"/>
      <w:lvlJc w:val="left"/>
      <w:pPr>
        <w:tabs>
          <w:tab w:val="num" w:pos="4500"/>
        </w:tabs>
        <w:ind w:left="4500" w:hanging="360"/>
      </w:pPr>
      <w:rPr/>
    </w:lvl>
    <w:lvl w:ilvl="2">
      <w:start w:val="1"/>
      <w:numFmt w:val="decimal"/>
      <w:lvlText w:val="%3."/>
      <w:lvlJc w:val="left"/>
      <w:pPr>
        <w:tabs>
          <w:tab w:val="num" w:pos="5400"/>
        </w:tabs>
        <w:ind w:left="5400" w:hanging="360"/>
      </w:pPr>
      <w:rPr/>
    </w:lvl>
    <w:lvl w:ilvl="3">
      <w:start w:val="1"/>
      <w:numFmt w:val="decimal"/>
      <w:lvlText w:val="%4."/>
      <w:lvlJc w:val="left"/>
      <w:pPr>
        <w:tabs>
          <w:tab w:val="num" w:pos="5940"/>
        </w:tabs>
        <w:ind w:left="5940" w:hanging="360"/>
      </w:pPr>
    </w:lvl>
    <w:lvl w:ilvl="4">
      <w:start w:val="1"/>
      <w:numFmt w:val="lowerLetter"/>
      <w:lvlText w:val="%5."/>
      <w:lvlJc w:val="left"/>
      <w:pPr>
        <w:tabs>
          <w:tab w:val="num" w:pos="6660"/>
        </w:tabs>
        <w:ind w:left="6660" w:hanging="360"/>
      </w:pPr>
    </w:lvl>
    <w:lvl w:ilvl="5">
      <w:start w:val="1"/>
      <w:numFmt w:val="lowerRoman"/>
      <w:lvlText w:val="%6."/>
      <w:lvlJc w:val="right"/>
      <w:pPr>
        <w:tabs>
          <w:tab w:val="num" w:pos="7380"/>
        </w:tabs>
        <w:ind w:left="7380" w:hanging="180"/>
      </w:pPr>
    </w:lvl>
    <w:lvl w:ilvl="6">
      <w:start w:val="1"/>
      <w:numFmt w:val="decimal"/>
      <w:lvlText w:val="%7."/>
      <w:lvlJc w:val="left"/>
      <w:pPr>
        <w:tabs>
          <w:tab w:val="num" w:pos="8100"/>
        </w:tabs>
        <w:ind w:left="8100" w:hanging="360"/>
      </w:pPr>
    </w:lvl>
    <w:lvl w:ilvl="7">
      <w:start w:val="1"/>
      <w:numFmt w:val="lowerLetter"/>
      <w:lvlText w:val="%8."/>
      <w:lvlJc w:val="left"/>
      <w:pPr>
        <w:tabs>
          <w:tab w:val="num" w:pos="8820"/>
        </w:tabs>
        <w:ind w:left="8820" w:hanging="360"/>
      </w:pPr>
    </w:lvl>
    <w:lvl w:ilvl="8">
      <w:start w:val="1"/>
      <w:numFmt w:val="lowerRoman"/>
      <w:lvlText w:val="%9."/>
      <w:lvlJc w:val="right"/>
      <w:pPr>
        <w:tabs>
          <w:tab w:val="num" w:pos="9540"/>
        </w:tabs>
        <w:ind w:left="9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41:00Z</dcterms:created>
  <dc:creator>Administrator</dc:creator>
  <dc:description/>
  <cp:keywords/>
  <dc:language>en-US</dc:language>
  <cp:lastModifiedBy>Administrator</cp:lastModifiedBy>
  <dcterms:modified xsi:type="dcterms:W3CDTF">2009-05-27T19:42:00Z</dcterms:modified>
  <cp:revision>1</cp:revision>
  <dc:subject/>
  <dc:title>Skeletal System Worksheet</dc:title>
</cp:coreProperties>
</file>