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0066"/>
          <w:kern w:val="2"/>
          <w:sz w:val="48"/>
          <w:szCs w:val="48"/>
        </w:rPr>
        <w:t>Brochure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Group </w:t>
      </w:r>
      <w:del w:id="0" w:author="juliane" w:date="2008-07-05T11:33:00Z">
        <w:r>
          <w:rPr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delText>members</w:delText>
        </w:r>
      </w:del>
      <w:ins w:id="1" w:author="juliane" w:date="2008-07-05T11:33:00Z">
        <w:r>
          <w:rPr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members</w:t>
        </w:r>
      </w:ins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624"/>
        <w:gridCol w:w="2788"/>
        <w:gridCol w:w="2772"/>
        <w:gridCol w:w="3139"/>
        <w:gridCol w:w="931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ning 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mplished 3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mplary 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UT &amp; DESIG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unattractive. Text is difficult to read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ppear attractive, but text is difficult to rea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eye-catching and attractive. Text is easy to read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well organized and attractive. Text is very easy to read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&amp; DESIGNS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no pictures, they show no effort, or are inappropriate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few pictures, they show little effort, or are inappropriate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neat and colorful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high quality, colorful and well organized well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ttle to no information on the </w:t>
            </w:r>
            <w:ins w:id="2" w:author="phyllis dumas" w:date="2008-07-03T05:11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disorder</w:t>
              </w:r>
            </w:ins>
            <w:del w:id="3" w:author="phyllis dumas" w:date="2008-07-03T05:11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cities</w:delText>
              </w:r>
            </w:del>
            <w:ins w:id="4" w:author="phyllis dumas" w:date="2008-07-03T05:12:00Z">
              <w:del w:id="5" w:author="juliane" w:date="2008-07-05T11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>disorder</w:delText>
                </w:r>
              </w:del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Shows very little research done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 information on the </w:t>
            </w:r>
            <w:del w:id="6" w:author="phyllis dumas" w:date="2008-07-03T05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cities</w:delText>
              </w:r>
            </w:del>
            <w:ins w:id="7" w:author="phyllis dumas" w:date="2008-07-03T05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disorder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del w:id="8" w:author="juliane" w:date="2008-07-05T11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shows</w:delText>
              </w:r>
            </w:del>
            <w:ins w:id="9" w:author="juliane" w:date="2008-07-05T11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Shows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ittle research done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od information on the </w:t>
            </w:r>
            <w:del w:id="10" w:author="phyllis dumas" w:date="2008-07-03T05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cities</w:delText>
              </w:r>
            </w:del>
            <w:ins w:id="11" w:author="phyllis dumas" w:date="2008-07-03T05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disorder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del w:id="12" w:author="juliane" w:date="2008-07-05T11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shows</w:delText>
              </w:r>
            </w:del>
            <w:ins w:id="13" w:author="juliane" w:date="2008-07-05T11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Shows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search from several sites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cellent information on the </w:t>
            </w:r>
            <w:del w:id="14" w:author="phyllis dumas" w:date="2008-07-03T05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cities</w:delText>
              </w:r>
            </w:del>
            <w:ins w:id="15" w:author="phyllis dumas" w:date="2008-07-03T05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disorder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Went to sites not given for research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descriptive language used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descriptive language use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descriptive language used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 descriptive language used. Makes others want to go ther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MAR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lling and/or sentence structure errors make it almost unreadable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spelling and/or sentence structure errors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w spelling and/or sentence structure errors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ost no errors in spelling and/or sentence structur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MANAGEM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discipline for not staying on task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frequent reminders from instructor to stay on task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somewhat used time effectively to complete assignment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used time effectively to complete assignment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ck of participation from all group members, presentation has errors and seems confusing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group members participated in presentation, presentation was not presented in a clear manner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group members participated in class presentation.  Presentation was clear and concise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group members explained brochure information to class in a clear, concise manner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25:00Z</dcterms:created>
  <dc:creator>tLacey</dc:creator>
  <dc:description/>
  <dc:language>en-US</dc:language>
  <cp:lastModifiedBy>juliane</cp:lastModifiedBy>
  <cp:lastPrinted>2007-10-04T21:04:00Z</cp:lastPrinted>
  <dcterms:modified xsi:type="dcterms:W3CDTF">2008-07-05T15:34:00Z</dcterms:modified>
  <cp:revision>6</cp:revision>
  <dc:subject/>
  <dc:title>Brochure Rubric</dc:title>
</cp:coreProperties>
</file>