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gestive System Vocabular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dominal disten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l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olecystecto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olecystit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olelithias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y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osto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ip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ec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rrhe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odenal rese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odenal ulc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em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cal impa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cal materi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at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strecto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stric rese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stric ulc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stroscop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n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niorrhaph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ydrochloric aci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eosto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carcerated hern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sogastric tub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ccult blo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ps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istals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toscop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yloric sphinc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moidoscop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o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posito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c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cerative colit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rgenc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