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long is the Digestive Syst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plies:  Yarn (at least 4 different colors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Have students cut a piece of yarn according to the following measurements.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ow students to use different colors of yarn to represent different organs.  After the yarn has been cut tie the pieces togethe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Esophagus               25 c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Stomach                 20 c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Small Intestine        700 cm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Large Intestine        150 cm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TOTAL                  895 c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22:00Z</dcterms:created>
  <dc:creator>tLacey</dc:creator>
  <dc:description/>
  <dc:language>en-US</dc:language>
  <cp:lastModifiedBy>juliane</cp:lastModifiedBy>
  <dcterms:modified xsi:type="dcterms:W3CDTF">2008-07-05T15:36:00Z</dcterms:modified>
  <cp:revision>4</cp:revision>
  <dc:subject/>
  <dc:title>How long is the Digestive System</dc:title>
</cp:coreProperties>
</file>