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Digestive System – KWL Chart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What do I already 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now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about the digestive system?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What do I 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wan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o learn about the digestive system?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What have I 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earned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about the digestive system?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6542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