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5"/>
        <w:gridCol w:w="1739"/>
        <w:gridCol w:w="1869"/>
        <w:gridCol w:w="174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ativit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oup put a lot of thought into making the game interesting and fun to play; creative questions, game pieces/boar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oup put some thought into making the game interesting and fun to play by using textures, fancy writing, and/or interesting character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oup tried to make the game interesting and fun, but some of the things made it harder to understand/enjoy the ga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thought was put into making the game interesting or fun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uracy of Conten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nformation cards made for the game are correc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but one of the information cards made for the game are correc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but two of the information cards made for the game are correc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al information cards made for the game are not accurate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activenes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sting colors and at least 3 originial graphics were used to give the cards and gameboard visual appe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sting colors and at least 1 original graphic were used to give the cards and gameboard visual appe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sting colors and “borrowed” graphics were used to give the cards and gameboard visual appe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or no color or fewer than 3 graphics were included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l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s were written clearly enough that all could easily participa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s were written, but one part of the game needed slightly more explana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s were written, but people had some difficulty figuring out the ga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ules were not written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lines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d in the due da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d in l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_________/100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king a Game:  Endocrine System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ame: _____________________________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37:00Z</dcterms:created>
  <dc:creator>user</dc:creator>
  <dc:description/>
  <dc:language>en-US</dc:language>
  <cp:lastModifiedBy>juliane</cp:lastModifiedBy>
  <cp:lastPrinted>2006-03-24T08:30:00Z</cp:lastPrinted>
  <dcterms:modified xsi:type="dcterms:W3CDTF">2008-06-10T14:37:00Z</dcterms:modified>
  <cp:revision>2</cp:revision>
  <dc:subject/>
  <dc:title>Category</dc:title>
</cp:coreProperties>
</file>