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othalamus responds by sending releasing horm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mone blood level rises which causes the hypothalamus to shut off release of the stimulating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easing hormone send from the hypothalamus go to the pituitary gland which responds by releasing the stimulating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mulating hormone from the pituitary gland stimulates the gland to produce its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alamus in the brain gets the message that a hormone level is 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od level of a hormone falls below the normal lev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othalamus responds by sending releasing horm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mone blood level rises which causes the hypothalamus to shut off release of the stimulating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easing hormone send from the hypothalamus go to the pituitary gland which responds by releasing the stimulating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mulating hormone from the pituitary gland stimulates the gland to produce its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alamus in the brain gets the message that a hormone level is 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od level of a hormone falls below the normal lev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othalamus responds by sending releasing horm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mone blood level rises which causes the hypothalamus to shut off release of the stimulating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easing hormone send from the hypothalamus go to the pituitary gland which responds by releasing the stimulating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mulating hormone from the pituitary gland stimulates the gland to produce its horm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alamus in the brain gets the message that a hormone level is 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od level of a hormone falls below the normal level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9:00Z</dcterms:created>
  <dc:creator>Libbye.Sills</dc:creator>
  <dc:description/>
  <dc:language>en-US</dc:language>
  <cp:lastModifiedBy>juliane</cp:lastModifiedBy>
  <cp:lastPrinted>2008-03-06T16:06:00Z</cp:lastPrinted>
  <dcterms:modified xsi:type="dcterms:W3CDTF">2008-06-10T14:39:00Z</dcterms:modified>
  <cp:revision>2</cp:revision>
  <dc:subject/>
  <dc:title>Hypothalamus responds by sending releasing hormone </dc:title>
</cp:coreProperties>
</file>