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RANIAL NERVE BOO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_   Grade:  ______ / 1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6510</wp:posOffset>
                </wp:positionV>
                <wp:extent cx="5554980" cy="315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ve 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 of each n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 of &gt; 10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 of &gt;5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s of &lt;4 ner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ve Fun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each n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&gt; 10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&gt; 5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&lt; 4 ner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ve Tes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each nerve is tes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&gt;10 nerves are tes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&gt;5 nerves are tes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&lt;4 nerves are t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phic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n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&gt;10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&gt; 5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&lt; 4 ner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8.7pt;mso-wrap-distance-left:0pt;mso-wrap-distance-right:9pt;mso-wrap-distance-top:0pt;mso-wrap-distance-bottom:0pt;margin-top:10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ve 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 of each n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 of &gt; 10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 of &gt;5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s of &lt;4 ner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ve Fun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each n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&gt; 10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&gt; 5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&lt; 4 ner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ve Tes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each nerve is te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&gt;10 nerves are tes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&gt;5 nerves are tes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&lt;4 nerves are t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phic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n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&gt;10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&gt; 5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&lt; 4 ner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RANIAL NERVE BOO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___________________________   Grade:  ______ /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96610</wp:posOffset>
                </wp:positionV>
                <wp:extent cx="5554980" cy="315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ve 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 of each n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 of &gt; 10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 of &gt;5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names of &lt;4 ner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ve Fun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each n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&gt; 10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&gt; 5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function of &lt; 4 ner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ve Tes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each nerve is tes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&gt;10 nerves are tes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&gt;5 nerves are tes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how &lt;4 nerves are t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phic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n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&gt;10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&gt; 5 ner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cludes game/clip art related to &lt; 4 ner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8.7pt;mso-wrap-distance-left:0pt;mso-wrap-distance-right:9pt;mso-wrap-distance-top:0pt;mso-wrap-distance-bottom:0pt;margin-top:46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ve 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 of each n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 of &gt; 10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 of &gt;5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names of &lt;4 ner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ve Fun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each n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&gt; 10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&gt; 5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function of &lt; 4 ner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ve Tes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each nerve is te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&gt;10 nerves are tes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&gt;5 nerves are tes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how &lt;4 nerves are t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phic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n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&gt;10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&gt; 5 ner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ludes game/clip art related to &lt; 4 ner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0:00Z</dcterms:created>
  <dc:creator>hsteacher</dc:creator>
  <dc:description/>
  <dc:language>en-US</dc:language>
  <cp:lastModifiedBy>CTAEWS5</cp:lastModifiedBy>
  <cp:lastPrinted>2008-04-28T09:31:00Z</cp:lastPrinted>
  <dcterms:modified xsi:type="dcterms:W3CDTF">2008-07-01T13:30:00Z</dcterms:modified>
  <cp:revision>2</cp:revision>
  <dc:subject/>
  <dc:title>CRANIAL NERVE BOOKS</dc:title>
</cp:coreProperties>
</file>