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ranial Nerve Book S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2860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21428" r="2352" b="1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52700" cy="2860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6" t="24366" r="-3" b="1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04135" cy="31210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5" t="26641" r="6283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35860" cy="3081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1" t="23445" r="8609" b="1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27:00Z</dcterms:created>
  <dc:creator>Libbye.Sills</dc:creator>
  <dc:description/>
  <dc:language>en-US</dc:language>
  <cp:lastModifiedBy>juliane</cp:lastModifiedBy>
  <dcterms:modified xsi:type="dcterms:W3CDTF">2008-07-02T12:56:00Z</dcterms:modified>
  <cp:revision>3</cp:revision>
  <dc:subject/>
  <dc:title/>
</cp:coreProperties>
</file>