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>Heart</w:t>
      </w:r>
      <w:r>
        <w:rPr>
          <w:b/>
          <w:sz w:val="32"/>
          <w:szCs w:val="32"/>
        </w:rPr>
        <w:t xml:space="preserve"> Circulation Flow Handou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5110</wp:posOffset>
                </wp:positionH>
                <wp:positionV relativeFrom="paragraph">
                  <wp:posOffset>347980</wp:posOffset>
                </wp:positionV>
                <wp:extent cx="913765" cy="570865"/>
                <wp:effectExtent l="0" t="1270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3680" cy="570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27.4pt" to="191.2pt,72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143000" cy="1142365"/>
                <wp:effectExtent l="0" t="1016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2pt" to="188.95pt,121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23520</wp:posOffset>
                </wp:positionV>
                <wp:extent cx="1485900" cy="800100"/>
                <wp:effectExtent l="0" t="0" r="698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6pt" to="404.95pt,80.5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19976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570960"/>
                          <a:chOff x="0" y="0"/>
                          <a:chExt cx="31996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44.95pt" coordorigin="0,0" coordsize="5039,899">
                <v:rect id="shape_0" stroked="f" o:allowincell="f" style="position:absolute;left:0;top:0;width:50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14859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BO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8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BO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943100" cy="449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perior Vena C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4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uperior Vena C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9431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or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7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ort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114300" cy="800100"/>
                <wp:effectExtent l="30480" t="635" r="146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pt" to="413.95pt,65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Inferior Vena Cava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114300" cy="685165"/>
                <wp:effectExtent l="28575" t="254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pt" to="17.95pt,60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1590</wp:posOffset>
            </wp:positionV>
            <wp:extent cx="4229100" cy="33426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35890</wp:posOffset>
                </wp:positionV>
                <wp:extent cx="1828800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ortic Semilun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al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0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ortic Semiluna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a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4536440</wp:posOffset>
                </wp:positionV>
                <wp:extent cx="571500" cy="1143000"/>
                <wp:effectExtent l="13335" t="6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.2pt" to="116.95pt,447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502660</wp:posOffset>
                </wp:positionV>
                <wp:extent cx="457200" cy="456565"/>
                <wp:effectExtent l="10160" t="1016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5.8pt" to="53.95pt,311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131060</wp:posOffset>
                </wp:positionV>
                <wp:extent cx="114300" cy="800100"/>
                <wp:effectExtent l="14605" t="2540" r="304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7.8pt" to="-9.05pt,230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988060</wp:posOffset>
                </wp:positionV>
                <wp:extent cx="0" cy="570865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7.8pt" to="-9pt,122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6022340</wp:posOffset>
                </wp:positionV>
                <wp:extent cx="1143000" cy="571500"/>
                <wp:effectExtent l="6985" t="133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74.2pt" to="188.95pt,519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474980</wp:posOffset>
                </wp:positionV>
                <wp:extent cx="114300" cy="627380"/>
                <wp:effectExtent l="27305" t="0" r="1460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2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7.4pt" to="431.95pt,86.7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559560</wp:posOffset>
                </wp:positionV>
                <wp:extent cx="114300" cy="914400"/>
                <wp:effectExtent l="14605" t="0" r="3238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2.8pt" to="431.95pt,194.7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3159760</wp:posOffset>
                </wp:positionV>
                <wp:extent cx="114300" cy="914400"/>
                <wp:effectExtent l="14605" t="635" r="3238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8.8pt" to="404.95pt,320.7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6075680</wp:posOffset>
                </wp:positionV>
                <wp:extent cx="800100" cy="571500"/>
                <wp:effectExtent l="8890" t="0" r="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8.4pt" to="359.95pt,523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4417060</wp:posOffset>
                </wp:positionV>
                <wp:extent cx="228600" cy="1028700"/>
                <wp:effectExtent l="13970" t="0" r="2349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7.8pt" to="368.95pt,428.7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16560</wp:posOffset>
                </wp:positionV>
                <wp:extent cx="1257300" cy="6858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ight Atr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32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ight Atr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559560</wp:posOffset>
                </wp:positionV>
                <wp:extent cx="1143000" cy="5715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icuspid Val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22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ricuspid Va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045460</wp:posOffset>
                </wp:positionV>
                <wp:extent cx="1371600" cy="6858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ight Ventri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39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ight Ventr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911600</wp:posOffset>
                </wp:positionV>
                <wp:extent cx="1943100" cy="6858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ulmonary Semilunar Val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30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ulmonary Semilunar Va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65240</wp:posOffset>
                </wp:positionV>
                <wp:extent cx="1257300" cy="4495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LU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4pt;mso-wrap-distance-left:9.05pt;mso-wrap-distance-right:9.05pt;mso-wrap-distance-top:0pt;mso-wrap-distance-bottom:0pt;margin-top:501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LU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5504180</wp:posOffset>
                </wp:positionV>
                <wp:extent cx="1943100" cy="8001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Lt &amp; R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ulmonary Ve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433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Lt &amp; Rt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ulmonary Ve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4188460</wp:posOffset>
                </wp:positionV>
                <wp:extent cx="1485900" cy="5715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ft Atr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329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eft Atr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588260</wp:posOffset>
                </wp:positionV>
                <wp:extent cx="1943100" cy="8001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icuspid (Mitr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al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203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icuspid (Mitral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a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275080</wp:posOffset>
                </wp:positionV>
                <wp:extent cx="1485900" cy="5130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ft Ventri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0.4pt;mso-wrap-distance-left:9.05pt;mso-wrap-distance-right:9.05pt;mso-wrap-distance-top:0pt;mso-wrap-distance-bottom:0pt;margin-top:100.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eft Ventr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5504180</wp:posOffset>
                </wp:positionV>
                <wp:extent cx="1943100" cy="8001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Lt &amp; R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ulmonary Arter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433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Lt &amp; Rt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Pulmonary Arter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1645</wp:posOffset>
                </wp:positionH>
                <wp:positionV relativeFrom="paragraph">
                  <wp:posOffset>6355715</wp:posOffset>
                </wp:positionV>
                <wp:extent cx="1609090" cy="3517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t Rutherford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rt Microsoft Clip on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00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at Rutherford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</w:t>
                      </w:r>
                      <w:r>
                        <w:rPr>
                          <w:sz w:val="16"/>
                          <w:szCs w:val="16"/>
                        </w:rPr>
                        <w:t>200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art Microsoft Clip 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296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13:00Z</dcterms:created>
  <dc:creator>prutherford</dc:creator>
  <dc:description/>
  <dc:language>en-US</dc:language>
  <cp:lastModifiedBy>Juliane</cp:lastModifiedBy>
  <dcterms:modified xsi:type="dcterms:W3CDTF">2008-06-25T16:13:00Z</dcterms:modified>
  <cp:revision>2</cp:revision>
  <dc:subject/>
  <dc:title>Heart Circulation Flow Handout</dc:title>
</cp:coreProperties>
</file>