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115"/>
      </w:tblGrid>
      <w:tr>
        <w:trPr>
          <w:trHeight w:val="102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8 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illiam Harvey, an English Physician, first </w:t>
            </w:r>
            <w:r>
              <w:rPr>
                <w:b/>
                <w:bCs/>
              </w:rPr>
              <w:t>describes blood circulation</w:t>
            </w:r>
            <w:r>
              <w:rPr/>
              <w:t>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06 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aymond de Vieussens, a French anatomy professor, first </w:t>
            </w:r>
            <w:r>
              <w:rPr>
                <w:b/>
                <w:bCs/>
              </w:rPr>
              <w:t>describes the structure</w:t>
            </w:r>
            <w:r>
              <w:rPr/>
              <w:t xml:space="preserve"> of the heart's chambers and vessels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33 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tephen Hales, an English clergyman and scientist, first </w:t>
            </w:r>
            <w:r>
              <w:rPr>
                <w:b/>
                <w:bCs/>
              </w:rPr>
              <w:t>measures blood pressure</w:t>
            </w:r>
            <w:r>
              <w:rPr/>
              <w:t>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16 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ne T. H. Laennec, a French physician, invents the </w:t>
            </w:r>
            <w:r>
              <w:rPr>
                <w:b/>
                <w:bCs/>
              </w:rPr>
              <w:t>stethoscope</w:t>
            </w:r>
            <w:r>
              <w:rPr/>
              <w:t>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03 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illem Einthoven, a Dutch physiologist, develops the </w:t>
            </w:r>
            <w:r>
              <w:rPr>
                <w:b/>
                <w:bCs/>
              </w:rPr>
              <w:t>electrocardiograph</w:t>
            </w:r>
            <w:r>
              <w:rPr/>
              <w:t>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12 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James B. Herrick, an American physician, first </w:t>
            </w:r>
            <w:r>
              <w:rPr>
                <w:b/>
                <w:bCs/>
              </w:rPr>
              <w:t>describes heart disease</w:t>
            </w:r>
            <w:r>
              <w:rPr/>
              <w:t xml:space="preserve"> resulting from hardening of the arteries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38 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obert E. Gross, an American surgeon, performs </w:t>
            </w:r>
            <w:r>
              <w:rPr>
                <w:b/>
                <w:bCs/>
              </w:rPr>
              <w:t>first heart surgery</w:t>
            </w:r>
            <w:r>
              <w:rPr/>
              <w:t>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51 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harles Hufnagel, an American surgeon, develops a </w:t>
            </w:r>
            <w:r>
              <w:rPr>
                <w:b/>
                <w:bCs/>
              </w:rPr>
              <w:t>plastic valve</w:t>
            </w:r>
            <w:r>
              <w:rPr/>
              <w:t xml:space="preserve"> to repair an aortic valve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52 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. John Lewis, an American surgeon, performs first successful </w:t>
            </w:r>
            <w:r>
              <w:rPr>
                <w:b/>
                <w:bCs/>
              </w:rPr>
              <w:t>open heart surgery</w:t>
            </w:r>
            <w:r>
              <w:rPr/>
              <w:t>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53 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John H. Gibbon, an American surgeon, first uses a </w:t>
            </w:r>
            <w:r>
              <w:rPr>
                <w:b/>
                <w:bCs/>
              </w:rPr>
              <w:t>mechanical heart and blood purifier</w:t>
            </w:r>
            <w:r>
              <w:rPr/>
              <w:t>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61 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J. R. Jude, an American cardiologist, leads a team performing the first </w:t>
            </w:r>
            <w:r>
              <w:rPr>
                <w:b/>
                <w:bCs/>
              </w:rPr>
              <w:t>external cardiac massage</w:t>
            </w:r>
            <w:r>
              <w:rPr/>
              <w:t xml:space="preserve"> to restart a heart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65 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chael DeBakey and Adrian Kantrowitz, American surgeons, implant </w:t>
            </w:r>
            <w:r>
              <w:rPr>
                <w:b/>
                <w:bCs/>
              </w:rPr>
              <w:t>mechanical devices</w:t>
            </w:r>
            <w:r>
              <w:rPr/>
              <w:t xml:space="preserve"> to help a diseased heart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67 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hristiaan Barnard, a South African surgeon, performs the first </w:t>
            </w:r>
            <w:r>
              <w:rPr>
                <w:b/>
                <w:bCs/>
              </w:rPr>
              <w:t>whole heart transplant</w:t>
            </w:r>
            <w:r>
              <w:rPr/>
              <w:t xml:space="preserve"> from one person to another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82  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em DeVries, an American surgeon, implants a </w:t>
            </w:r>
            <w:r>
              <w:rPr>
                <w:b/>
                <w:bCs/>
              </w:rPr>
              <w:t>permanent artificial heart</w:t>
            </w:r>
            <w:r>
              <w:rPr/>
              <w:t>, designed by Robert Jarvik, an American physician, into a pati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Milestones in Cardiolog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14:00Z</dcterms:created>
  <dc:creator>Pat Rutherford</dc:creator>
  <dc:description/>
  <dc:language>en-US</dc:language>
  <cp:lastModifiedBy>juliane</cp:lastModifiedBy>
  <cp:lastPrinted>2003-02-17T06:47:00Z</cp:lastPrinted>
  <dcterms:modified xsi:type="dcterms:W3CDTF">2008-06-27T14:50:00Z</dcterms:modified>
  <cp:revision>4</cp:revision>
  <dc:subject/>
  <dc:title>1628  </dc:title>
</cp:coreProperties>
</file>