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ymphatic and Immune System Diseases and Disorders</w:t>
      </w:r>
    </w:p>
    <w:p>
      <w:pPr>
        <w:pStyle w:val="Normal"/>
        <w:jc w:val="center"/>
        <w:rPr>
          <w:b/>
          <w:b/>
          <w:bCs/>
        </w:rPr>
      </w:pPr>
      <w:r>
        <w:rPr>
          <w:b/>
          <w:bCs/>
        </w:rPr>
        <w:t>Information Sheet</w:t>
      </w:r>
    </w:p>
    <w:p>
      <w:pPr>
        <w:pStyle w:val="Normal"/>
        <w:jc w:val="center"/>
        <w:rPr>
          <w:b/>
          <w:b/>
          <w:bCs/>
        </w:rPr>
      </w:pPr>
      <w:r>
        <w:rPr>
          <w:b/>
          <w:bCs/>
        </w:rPr>
      </w:r>
    </w:p>
    <w:p>
      <w:pPr>
        <w:pStyle w:val="Normal"/>
        <w:rPr/>
      </w:pPr>
      <w:r>
        <w:rPr/>
        <w:t xml:space="preserve">There are numerous disorders that could develop as a result of some pathological malfunction in many of the human body systems.  In the study of the lymphatic system, one could find lymphatic structural disorders, allergic reactions, autoimmune disorders, immunodeficiency disorders, and many kinds of cancer.  For this basic study of diseases or disorders, please view the following table for a reference to some of the more common conditions as well as a few of the less common conditions.   The information for this chart was obtained from </w:t>
      </w:r>
      <w:r>
        <w:rPr>
          <w:i/>
          <w:iCs/>
        </w:rPr>
        <w:t>Diversified Health Occupations, 5</w:t>
      </w:r>
      <w:r>
        <w:rPr>
          <w:i/>
          <w:iCs/>
          <w:vertAlign w:val="superscript"/>
        </w:rPr>
        <w:t>th</w:t>
      </w:r>
      <w:r>
        <w:rPr>
          <w:i/>
          <w:iCs/>
        </w:rPr>
        <w:t xml:space="preserve"> Edition</w:t>
      </w:r>
      <w:r>
        <w:rPr/>
        <w:t xml:space="preserve"> by Louise Simmers; </w:t>
      </w:r>
      <w:r>
        <w:rPr>
          <w:i/>
          <w:iCs/>
        </w:rPr>
        <w:t>Medical Assisting: Administrative and Clinical Competencies, 4</w:t>
      </w:r>
      <w:r>
        <w:rPr>
          <w:i/>
          <w:iCs/>
          <w:vertAlign w:val="superscript"/>
        </w:rPr>
        <w:t>th</w:t>
      </w:r>
      <w:r>
        <w:rPr>
          <w:i/>
          <w:iCs/>
        </w:rPr>
        <w:t xml:space="preserve"> Edition</w:t>
      </w:r>
      <w:r>
        <w:rPr/>
        <w:t xml:space="preserve"> by Lucille Keir, Barbara A Wise, and Connie Krebs, and </w:t>
      </w:r>
      <w:r>
        <w:rPr>
          <w:i/>
          <w:iCs/>
        </w:rPr>
        <w:t>Medical Terminology for Health Professionals, 3</w:t>
      </w:r>
      <w:r>
        <w:rPr>
          <w:i/>
          <w:iCs/>
          <w:vertAlign w:val="superscript"/>
        </w:rPr>
        <w:t>rd</w:t>
      </w:r>
      <w:r>
        <w:rPr>
          <w:i/>
          <w:iCs/>
        </w:rPr>
        <w:t xml:space="preserve"> Edition</w:t>
      </w:r>
      <w:r>
        <w:rPr/>
        <w:t xml:space="preserve"> by Ann Ehrlich and from </w:t>
      </w:r>
      <w:hyperlink r:id="rId2">
        <w:r>
          <w:rPr>
            <w:rStyle w:val="InternetLink"/>
          </w:rPr>
          <w:t>http://www.Medicinenet.com</w:t>
        </w:r>
      </w:hyperlink>
      <w:r>
        <w:rPr/>
        <w:t xml:space="preserve">        </w:t>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2088"/>
        <w:gridCol w:w="2700"/>
        <w:gridCol w:w="2520"/>
        <w:gridCol w:w="3240"/>
        <w:gridCol w:w="288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or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scri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u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mpto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quired Immune Deficiency Syndrome (A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stages of HIV infection, characterized by serious infections, cancers, and other disord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V) human immunodeficiency vir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positive HIV blood test, weight loss, recurrent fever, night sweats, skin rashes, diarrhea, fatigue, and swollen lymph nodes. Later:  cancers such as Kaposi’s sarcoma; opportunistic infections such as tuberculosis, pneumocystic carinii, Candidiasis, toxoplasmosis; and other disorders such as persistent enlarged lymph nod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re, but treat the various symptoms.  Much research is being done to develop a vaccine to prevent and drugs to cure the disease.  Drugs such as Zidovudine are used to slow the progression of the disea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ison’s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life-threatening autoimmune disorder of the adrenal cort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rease secretion of aldosterone by the adrenal cortex resulting in interference of reabsorption of sodium and water and an increased level of potassium in the blood</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hydration, hypotension, mental lethargy, weight loss, muscle weakness, excessive yellow-brown coloring of the skin, hypoglycemia, and ed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roid hormones, controlled intake of sodium, and fluid regulation to prevent dehyd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ohn’s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nic autoimmune disorder involving any part of the gastrointestinal tract, but especially the walls of ileum or colon. The walls may become edematous ulcerate, narrow, and become abscess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but some think that it might be caused by allergies or infec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cute episodes often cause appendicitis-type pain in right lower quadrant with flatulence, nausea, fever, and diarrhea.  Bloody stools may be present.  Chronic disease may have diarrheal episodes of four to six stools daily, marked weight loss, weakness, and difficulty dealing with everyday stre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ymptomatic treatment including dietary supplements, steroids to reduce inflammation, antibacterial agents.  Lifestyle changes of more rest and dietary adjustments, such as restrictions of some fruits and vegetables that might cause attacks.  Surgery sometimes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abetes Melli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omplex metabolic disorder of the pancr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adequate insulin secre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glycemia (high blood sugar), excessive urination, thirst, hunger, sugar in urine, weight loss, fatigue, vision changes, slow healing of wounds or infe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te diet to control level of blood sugar, exercise, and oral medications or insulin injections to lower blood sugar lev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ve’s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of the thyroid g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creased secretion of thyrox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ined or tense facial expressions, protruding eyeballs, goiter, nervous irritability, emotional instability, tachycardia (fast heart), great appetite but weight loss, diarrhe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tions to slow the production of thyroxine, radioactive iodine to destroy thyroid tissue, and thyroidectom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shimoto’s Thyroiditis (hypothyroid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where the immune system attacks thyroid 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ieved to have a genetic basis.  Thyroid enlargement decreases the ability to produce thyroid horm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id tenderness.  General symptoms: fatigue, depression, modest weight gain, cold intolerance, dry course hair, dry skin.  Progressed symptoms: puffiness around eyes, slow heart, low body temperatu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l medications replacing thyroid hormone, such as Synthroid.  Thyroidectomy sometimes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onucleo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ce of an abnormally large number of atypical lymphocytes that have a single nucleus (monocy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stein-Barr Virus that is spread by sali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ever, fatigue, sore throat, swollen lymph glands.  Can progress to hepatitis and splenomega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t, pain medications, and sometimes anti-viral med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ltiple Sclero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ronic, debilitating, and progressive autoimmune disorder of brain and spinal cord that destroys the protective covering of the nerve fibers of the brain and spinal cor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 but usually begins between the ages of twenty and fo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rly symptoms: visual disturbances, weakness, fatigue, poor coordination, tingling, and numbness.  Late symptoms: Tremors, paralysis, spastic muscles, emotional swings, incontinence, and speech disturba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re.  However, physical therapy, muscle relaxants, steroids, and counseling help maintain function as long as possi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yasthenia Grav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of nerve impulses not properly transmitted to musc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 why antibodies attack the body’s own t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pisodes of muscle weakness that may lead to paralysis.  Can be fatal if reaches respiratory musc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cure, but try to be supportive of victim as disease progre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sori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hronic autoimmune disorder of integumentary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t to be hereditar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ching, red papules covered with silvery scales occurring mostly on elbows, knees, scalp, and tru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cure.  However, coal/tar or cortisone ointments, ultraviolet light, and/or scale removal are common treat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heumatoid Arthr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chronic systemic inflammatory autoimmune disorder of joints and connective tissues and surrounding muscles, tendons, ligaments, and blood vess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function of immune response causing inflammation to dilate blood vessels and cause fluid to accumulate in the joint cavity.  These cycles eventually cause destruction of jo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ffected joints stiffen following inactivity, swell, and show signs of deformity.  As the disease progresses, the joints become tender, painful, hot and enlarged with marked deform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icylates to reduce inflammation.  Corticosteroids, anti-inflammatory agents, gold salts, and antimalarial drugs have helped.  Acute episodes are treated with ice packs.  Chronic cases need range of motion exercises and heat applications.  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leroder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of the skin, “hard sk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 but thought to be inheri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bnormal tissue thickening that usually starts on fingers, hands, or face.  Tiny calcium deposits in skin.  Tiny red areas on face, hands, and in mouth behind lips.  Raynaud’s Phenomenon (fingers turn white, then blue, and then red when exposed to cold or heat due to tiny artery spas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vidualized to the specific symptom at the particular 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lenomega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largement of the spl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 be caused by abnormal accumulation of red blood cells, mononucleosis, and cirrhosis of li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welling and abdominal pain.  If spleen ruptures, internal hemorrhage and shock occ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eat causes.  However, if cause cannot be treated, a splenectomy is d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ystemic Lupus Erythematos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autoimmune disorder affecting many body systems, such as joints, skin, connective tissues, and other major body organs, such as kidneys, lungs, heart, and nervous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 immune system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ginning symptoms: fever, weight loss, headache, fatigue, swollen glands, depression, loss of appetite, nausea and vomiting, easy bruising, hair loss, edema.   More specific are: rash over cheeks and bridge of nose, rash after sun exposure, arthritis in two or more joints, bald spots, ulcers inside mouth, anemia, pleurisy, Raynaud’s Phenomen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t when needed, but try to carry on normal activities of daily living. Avoid sun exposure during peak hours of sunlight.  Anti-inflammatory and pain medications for joint and muscle pain.  Stero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nsilli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lammation of the tons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bility of tonsil tissues or pathogenic invasion of tonsil tiss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roat pain, difficulty swallowing, fever, white or yellow spots on the tonsils, swollen lymph nodes below the jawb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cs, warm throat irrigation (gargle), rest, and pain medications.  If chronic or frequent infections occur, may need tonsillectomy </w:t>
            </w:r>
          </w:p>
        </w:tc>
      </w:tr>
    </w:tbl>
    <w:p>
      <w:pPr>
        <w:pStyle w:val="Normal"/>
        <w:rPr/>
      </w:pPr>
      <w:r>
        <w:rPr/>
      </w:r>
    </w:p>
    <w:sectPr>
      <w:type w:val="nextPage"/>
      <w:pgSz w:orient="landscape" w:w="15840" w:h="122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3:00Z</dcterms:created>
  <dc:creator>Toy Tallant</dc:creator>
  <dc:description/>
  <dc:language>en-US</dc:language>
  <cp:lastModifiedBy>juliane</cp:lastModifiedBy>
  <cp:lastPrinted>2002-12-27T18:21:00Z</cp:lastPrinted>
  <dcterms:modified xsi:type="dcterms:W3CDTF">2008-06-18T14:08:00Z</dcterms:modified>
  <cp:revision>3</cp:revision>
  <dc:subject/>
  <dc:title>Lymphatic and Immune System Diseases and Disorders</dc:title>
</cp:coreProperties>
</file>