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</w:rPr>
        <w:t>Respiratory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  <w:gridCol w:w="372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U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1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2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X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5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6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7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78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8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6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7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8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8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19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8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99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0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1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5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6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7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09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0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2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3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4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5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6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18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9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0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1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2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3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4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5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6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7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8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29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0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1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32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4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5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6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38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9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0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1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2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4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5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6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7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48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9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0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1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4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5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6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7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8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59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1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2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3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4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5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66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7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68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9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0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1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2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3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4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6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7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8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79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1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82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3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4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5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7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8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89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90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H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291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2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4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5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6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7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8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99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0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1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02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3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4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5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6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7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8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09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0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1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2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3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4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5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6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17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8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19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0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1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2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3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24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5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26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7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8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29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0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1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32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3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4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U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5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6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7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8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39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0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1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3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5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6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7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8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49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0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1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2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3" name="Pictur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4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5" name="Pictur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6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7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8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59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0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1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2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3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4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65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69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0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2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3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4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5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6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7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79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380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1" name="Pictur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2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3" name="Pictur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4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5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6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7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88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9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0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1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2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3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4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5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6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7" name="Pictur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98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9" name="Pictur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0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1" name="Pictur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2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3" name="Pictur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4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5" name="Pictur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06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7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8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09" name="Pictur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0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U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1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2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13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4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15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6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7" name="Pictur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18" name="Pictur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9" name="Pictur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0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21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2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3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4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5" name="Pictur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238125"/>
                  <wp:effectExtent l="0" t="0" r="0" b="0"/>
                  <wp:docPr id="426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7" name="Pictur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28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9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0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31" name="Pictur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2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2.png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image" Target="media/image1.png"/><Relationship Id="rId405" Type="http://schemas.openxmlformats.org/officeDocument/2006/relationships/image" Target="media/image2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1.png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1:00Z</dcterms:created>
  <dc:creator>phyllis dumas</dc:creator>
  <dc:description/>
  <dc:language>en-US</dc:language>
  <cp:lastModifiedBy>Juliane</cp:lastModifiedBy>
  <dcterms:modified xsi:type="dcterms:W3CDTF">2008-07-03T13:41:00Z</dcterms:modified>
  <cp:revision>2</cp:revision>
  <dc:subject/>
  <dc:title>Respiratory System</dc:title>
</cp:coreProperties>
</file>