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8"/>
        </w:rPr>
        <w:t>Respiratory Sys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</w:tblGrid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5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5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5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5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5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5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5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6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6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66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67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68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69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71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74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77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8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79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80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81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82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83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8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5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86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7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8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89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0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91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2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93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4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95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6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97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8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99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0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01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2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3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4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5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6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7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8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9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10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11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12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3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14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5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6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17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8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19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0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21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2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23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4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25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6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27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8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29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0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1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32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3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34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35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36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37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38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39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40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41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42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43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4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45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6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7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48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9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0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51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2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3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54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5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56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7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8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59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0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1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2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5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6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7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8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9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70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1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72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3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4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75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6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7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78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9" name="Pictur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0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81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2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3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84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5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86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87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88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89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0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1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2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3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4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5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9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8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99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0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01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2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03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4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05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6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07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8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09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0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11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2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13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4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15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6" name="Pictur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7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18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9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0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1" name="Pictur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2" name="Pictur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3" name="Pictur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4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5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6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7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8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9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30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31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32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3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34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5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36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7" name="Pictur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38" name="Pictur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9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40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1" name="Pictur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42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3" name="Pictur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44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5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46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7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48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9" name="Pictur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50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1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52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3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4" name="Pictur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55" name="Pictur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6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57" name="Pictur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58" name="Pictur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59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60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61" name="Pictur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62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63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64" name="Pictur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65" name="Pictur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66" name="Pictur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7" name="Pictur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68" name="Pictur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9" name="Pictur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0" name="Pictur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71" name="Pictur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2" name="Picture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73" name="Pictur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4" name="Pictur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5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76" name="Pictur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7" name="Pictur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8" name="Pictur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79" name="Pictur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0" name="Pictur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1" name="Picture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82" name="Pictur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3" name="Pictur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84" name="Picture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85" name="Picture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86" name="Pictur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87" name="Pictur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88" name="Pictur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89" name="Pictur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90" name="Picture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91" name="Pictur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2" name="Pictur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93" name="Pictur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4" name="Picture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5" name="Picture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96" name="Picture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7" name="Picture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8" name="Pictur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99" name="Pictur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0" name="Picture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1" name="Picture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02" name="Pictur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3" name="Pictur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04" name="Pictur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05" name="Pictur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06" name="Pictur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07" name="Pictur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08" name="Pictur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09" name="Picture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0" name="Pictur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11" name="Picture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2" name="Picture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3" name="Picture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14" name="Picture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5" name="Pictur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6" name="Picture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17" name="Picture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8" name="Picture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19" name="Pictur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20" name="Pictur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21" name="Pictur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22" name="Picture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23" name="Pictur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24" name="Pictur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5" name="Pictur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26" name="Picture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7" name="Picture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8" name="Picture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Picture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29" name="Pictur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Pictur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0" name="Picture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Picture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1" name="Pictur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Pictur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32" name="Pictur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Pictur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3" name="Pictur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Pictur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34" name="Pictur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Pictur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35" name="Pictur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Pictur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36" name="Pictur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Pictur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37" name="Pictur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38" name="Pictur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39" name="Picture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0" name="Pictur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Pictur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41" name="Picture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Picture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2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43" name="Pictur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4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45" name="Picture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6" name="Pictur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47" name="Pictur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Pictur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8" name="Pictur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49" name="Pictur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0" name="Picture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51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2" name="Pictur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Pictur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53" name="Picture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Picture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4" name="Pictur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Pictur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55" name="Picture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Picture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6" name="Pictur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57" name="Pictur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Pictur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8" name="Pictur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Pictur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59" name="Pictur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Pictur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0" name="Pictur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Pictur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61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2" name="Pictur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Pictur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63" name="Picture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4" name="Pictur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Pictur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65" name="Pictur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6" name="Pictur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67" name="Pictur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68" name="Pictur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Pictur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69" name="Pictur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Pictur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0" name="Pictur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1" name="Pictur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Pictur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2" name="Pictur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Pictur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3" name="Picture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Picture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4" name="Pictur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Pictur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5" name="Pictur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Pictur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6" name="Pictur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Pictur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7" name="Picture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Picture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8" name="Pictur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Pictur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9" name="Pictur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Pictur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80" name="Pictur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Pictur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1" name="Picture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Picture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82" name="Picture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Picture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3" name="Picture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Picture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84" name="Picture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Picture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5" name="Picture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86" name="Picture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7" name="Picture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Picture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88" name="Picture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Picture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9" name="Picture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Picture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90" name="Picture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Picture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1" name="Picture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Picture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92" name="Pictur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3" name="Picture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94" name="Picture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5" name="Picture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Picture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96" name="Pictur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Pictur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7" name="Picture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Picture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98" name="Picture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Picture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9" name="Picture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00" name="Picture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Picture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1" name="Picture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Picture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02" name="Picture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Picture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3" name="Picture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Picture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04" name="Pictur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Pictur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5" name="Picture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Picture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06" name="Pictur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Pictur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7" name="Picture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Picture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08" name="Pictur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09" name="Picture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10" name="Pictur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Pictur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11" name="Pictur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Pictur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12" name="Pictur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Pictur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13" name="Picture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Picture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4" name="Picture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Picture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15" name="Picture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Picture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6" name="Picture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Picture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7" name="Picture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Picture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18" name="Picture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Picture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9" name="Picture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Picture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0" name="Picture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Picture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21" name="Picture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2" name="Picture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23" name="Picture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24" name="Picture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Picture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25" name="Picture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Picture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26" name="Picture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Picture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7" name="Picture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Picture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28" name="Picture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Picture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9" name="Picture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Picture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0" name="Picture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Picture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31" name="Picture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Picture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2" name="Picture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Picture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375"/>
        <w:gridCol w:w="4212"/>
      </w:tblGrid>
      <w:tr>
        <w:trPr/>
        <w:tc>
          <w:tcPr>
            <w:tcW w:w="4211" w:type="dxa"/>
            <w:tcBorders/>
          </w:tcPr>
          <w:tbl>
            <w:tblPr>
              <w:tblW w:w="42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60"/>
              <w:gridCol w:w="3911"/>
            </w:tblGrid>
            <w:tr>
              <w:trPr/>
              <w:tc>
                <w:tcPr>
                  <w:tcW w:w="42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CROSS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Organs located in the chest where oxygen and carbon dioxide are exchanged during breathing 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iny hairlike structures that help move the mucous layer and particles toward the esophagus 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rea that lies directly behind the nasal cavities 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pecial leaflike structure that closes the opening into the larynx during swallowing 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wo hollow spaces in nos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</w:tcPr>
          <w:tbl>
            <w:tblPr>
              <w:tblW w:w="42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60"/>
              <w:gridCol w:w="3912"/>
            </w:tblGrid>
            <w:tr>
              <w:trPr/>
              <w:tc>
                <w:tcPr>
                  <w:tcW w:w="42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OWN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Voice box 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rge dome shaped muscle that aids in breathing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ube extending from the larynx to the center of the chest 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iny air sacs in the lungs 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mall branches connected to bronchi 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tructure that divides the nose into two hollow spaces 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avities in the skull that surround the nasal area and are connected to the nasal cavi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1.png"/><Relationship Id="rId235" Type="http://schemas.openxmlformats.org/officeDocument/2006/relationships/image" Target="media/image2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1.png"/><Relationship Id="rId239" Type="http://schemas.openxmlformats.org/officeDocument/2006/relationships/image" Target="media/image2.png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1.png"/><Relationship Id="rId245" Type="http://schemas.openxmlformats.org/officeDocument/2006/relationships/image" Target="media/image2.png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image" Target="media/image1.png"/><Relationship Id="rId249" Type="http://schemas.openxmlformats.org/officeDocument/2006/relationships/image" Target="media/image2.png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1.png"/><Relationship Id="rId269" Type="http://schemas.openxmlformats.org/officeDocument/2006/relationships/image" Target="media/image2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2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2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2.png"/><Relationship Id="rId284" Type="http://schemas.openxmlformats.org/officeDocument/2006/relationships/image" Target="media/image1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1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2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1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1.png"/><Relationship Id="rId312" Type="http://schemas.openxmlformats.org/officeDocument/2006/relationships/image" Target="media/image2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2.png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1.png"/><Relationship Id="rId327" Type="http://schemas.openxmlformats.org/officeDocument/2006/relationships/image" Target="media/image2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2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2.png"/><Relationship Id="rId334" Type="http://schemas.openxmlformats.org/officeDocument/2006/relationships/image" Target="media/image1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1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2.png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image" Target="media/image1.png"/><Relationship Id="rId352" Type="http://schemas.openxmlformats.org/officeDocument/2006/relationships/image" Target="media/image2.png"/><Relationship Id="rId353" Type="http://schemas.openxmlformats.org/officeDocument/2006/relationships/image" Target="media/image1.png"/><Relationship Id="rId354" Type="http://schemas.openxmlformats.org/officeDocument/2006/relationships/image" Target="media/image2.png"/><Relationship Id="rId355" Type="http://schemas.openxmlformats.org/officeDocument/2006/relationships/image" Target="media/image1.png"/><Relationship Id="rId356" Type="http://schemas.openxmlformats.org/officeDocument/2006/relationships/image" Target="media/image2.png"/><Relationship Id="rId357" Type="http://schemas.openxmlformats.org/officeDocument/2006/relationships/image" Target="media/image1.png"/><Relationship Id="rId358" Type="http://schemas.openxmlformats.org/officeDocument/2006/relationships/image" Target="media/image2.png"/><Relationship Id="rId359" Type="http://schemas.openxmlformats.org/officeDocument/2006/relationships/image" Target="media/image1.png"/><Relationship Id="rId360" Type="http://schemas.openxmlformats.org/officeDocument/2006/relationships/image" Target="media/image2.png"/><Relationship Id="rId361" Type="http://schemas.openxmlformats.org/officeDocument/2006/relationships/image" Target="media/image1.png"/><Relationship Id="rId362" Type="http://schemas.openxmlformats.org/officeDocument/2006/relationships/image" Target="media/image2.png"/><Relationship Id="rId363" Type="http://schemas.openxmlformats.org/officeDocument/2006/relationships/image" Target="media/image1.png"/><Relationship Id="rId364" Type="http://schemas.openxmlformats.org/officeDocument/2006/relationships/image" Target="media/image2.png"/><Relationship Id="rId365" Type="http://schemas.openxmlformats.org/officeDocument/2006/relationships/image" Target="media/image1.png"/><Relationship Id="rId366" Type="http://schemas.openxmlformats.org/officeDocument/2006/relationships/image" Target="media/image2.png"/><Relationship Id="rId367" Type="http://schemas.openxmlformats.org/officeDocument/2006/relationships/image" Target="media/image1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1.png"/><Relationship Id="rId383" Type="http://schemas.openxmlformats.org/officeDocument/2006/relationships/image" Target="media/image2.png"/><Relationship Id="rId384" Type="http://schemas.openxmlformats.org/officeDocument/2006/relationships/image" Target="media/image1.png"/><Relationship Id="rId385" Type="http://schemas.openxmlformats.org/officeDocument/2006/relationships/image" Target="media/image2.png"/><Relationship Id="rId386" Type="http://schemas.openxmlformats.org/officeDocument/2006/relationships/image" Target="media/image1.png"/><Relationship Id="rId387" Type="http://schemas.openxmlformats.org/officeDocument/2006/relationships/image" Target="media/image2.png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image" Target="media/image1.png"/><Relationship Id="rId391" Type="http://schemas.openxmlformats.org/officeDocument/2006/relationships/image" Target="media/image2.png"/><Relationship Id="rId392" Type="http://schemas.openxmlformats.org/officeDocument/2006/relationships/image" Target="media/image1.png"/><Relationship Id="rId393" Type="http://schemas.openxmlformats.org/officeDocument/2006/relationships/image" Target="media/image2.png"/><Relationship Id="rId394" Type="http://schemas.openxmlformats.org/officeDocument/2006/relationships/image" Target="media/image1.png"/><Relationship Id="rId395" Type="http://schemas.openxmlformats.org/officeDocument/2006/relationships/image" Target="media/image2.png"/><Relationship Id="rId396" Type="http://schemas.openxmlformats.org/officeDocument/2006/relationships/image" Target="media/image1.png"/><Relationship Id="rId397" Type="http://schemas.openxmlformats.org/officeDocument/2006/relationships/image" Target="media/image2.png"/><Relationship Id="rId398" Type="http://schemas.openxmlformats.org/officeDocument/2006/relationships/image" Target="media/image1.png"/><Relationship Id="rId399" Type="http://schemas.openxmlformats.org/officeDocument/2006/relationships/image" Target="media/image2.png"/><Relationship Id="rId400" Type="http://schemas.openxmlformats.org/officeDocument/2006/relationships/image" Target="media/image1.png"/><Relationship Id="rId401" Type="http://schemas.openxmlformats.org/officeDocument/2006/relationships/image" Target="media/image2.png"/><Relationship Id="rId402" Type="http://schemas.openxmlformats.org/officeDocument/2006/relationships/image" Target="media/image1.png"/><Relationship Id="rId403" Type="http://schemas.openxmlformats.org/officeDocument/2006/relationships/image" Target="media/image2.png"/><Relationship Id="rId404" Type="http://schemas.openxmlformats.org/officeDocument/2006/relationships/image" Target="media/image1.png"/><Relationship Id="rId405" Type="http://schemas.openxmlformats.org/officeDocument/2006/relationships/image" Target="media/image2.png"/><Relationship Id="rId406" Type="http://schemas.openxmlformats.org/officeDocument/2006/relationships/image" Target="media/image1.png"/><Relationship Id="rId407" Type="http://schemas.openxmlformats.org/officeDocument/2006/relationships/image" Target="media/image2.png"/><Relationship Id="rId408" Type="http://schemas.openxmlformats.org/officeDocument/2006/relationships/image" Target="media/image1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1.png"/><Relationship Id="rId416" Type="http://schemas.openxmlformats.org/officeDocument/2006/relationships/image" Target="media/image2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2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2.png"/><Relationship Id="rId423" Type="http://schemas.openxmlformats.org/officeDocument/2006/relationships/image" Target="media/image1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1.png"/><Relationship Id="rId429" Type="http://schemas.openxmlformats.org/officeDocument/2006/relationships/image" Target="media/image2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2.png"/><Relationship Id="rId433" Type="http://schemas.openxmlformats.org/officeDocument/2006/relationships/image" Target="media/image1.png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41:00Z</dcterms:created>
  <dc:creator>phyllis dumas</dc:creator>
  <dc:description/>
  <dc:language>en-US</dc:language>
  <cp:lastModifiedBy>Juliane</cp:lastModifiedBy>
  <dcterms:modified xsi:type="dcterms:W3CDTF">2008-07-03T13:41:00Z</dcterms:modified>
  <cp:revision>2</cp:revision>
  <dc:subject/>
  <dc:title>Respiratory System</dc:title>
</cp:coreProperties>
</file>