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5080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Create a time line to achieve your career go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338455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clude in the timeline, a time frame, type payment for educatio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pport and any other methods to help you be successful in yo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urney to become a productive citiz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33985</wp:posOffset>
                </wp:positionV>
                <wp:extent cx="12573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0.5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29540</wp:posOffset>
                </wp:positionV>
                <wp:extent cx="1266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8572500" cy="4457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26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683.95pt,3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cript MT Bold;Courier" w:ascii="Script MT Bold;Courier" w:hAnsi="Script MT Bold;Courier"/>
                              </w:rPr>
                              <w:t>My Go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Script MT Bold;Courier" w:ascii="Script MT Bold;Courier" w:hAnsi="Script MT Bold;Courier"/>
                        </w:rPr>
                        <w:t>My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4925</wp:posOffset>
                </wp:positionV>
                <wp:extent cx="1266190" cy="2180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128270</wp:posOffset>
                </wp:positionV>
                <wp:extent cx="571500" cy="571500"/>
                <wp:effectExtent l="2032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22pt;margin-top:10.1pt;width:44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9060</wp:posOffset>
                </wp:positionV>
                <wp:extent cx="923290" cy="229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7pt;mso-wrap-distance-left:9.05pt;mso-wrap-distance-right:9.05pt;mso-wrap-distance-top:0pt;mso-wrap-distance-bottom:0pt;margin-top:7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pt;margin-top:11.6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43510</wp:posOffset>
                </wp:positionV>
                <wp:extent cx="1380490" cy="160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3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571500"/>
                <wp:effectExtent l="13335" t="635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.7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923290" cy="2180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55825</wp:posOffset>
                </wp:positionV>
                <wp:extent cx="457200" cy="342900"/>
                <wp:effectExtent l="5080" t="6350" r="133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pt;margin-top:169.75pt;width:35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98625</wp:posOffset>
                </wp:positionV>
                <wp:extent cx="1028700" cy="342900"/>
                <wp:effectExtent l="5080" t="889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3.75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70025</wp:posOffset>
                </wp:positionV>
                <wp:extent cx="228600" cy="228600"/>
                <wp:effectExtent l="20320" t="571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5.7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12825</wp:posOffset>
                </wp:positionV>
                <wp:extent cx="1143000" cy="342900"/>
                <wp:effectExtent l="5080" t="889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9.75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55625</wp:posOffset>
                </wp:positionV>
                <wp:extent cx="228600" cy="342900"/>
                <wp:effectExtent l="14605" t="635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3.7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685800" cy="34290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.7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22580</wp:posOffset>
                </wp:positionV>
                <wp:extent cx="1266190" cy="2637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7.7pt;mso-wrap-distance-left:9.05pt;mso-wrap-distance-right:9.05pt;mso-wrap-distance-top:0pt;mso-wrap-distance-bottom:0pt;margin-top:2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94080</wp:posOffset>
                </wp:positionV>
                <wp:extent cx="923290" cy="2409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9.7pt;mso-wrap-distance-left:9.05pt;mso-wrap-distance-right:9.05pt;mso-wrap-distance-top:0pt;mso-wrap-distance-bottom:0pt;margin-top:7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186055</wp:posOffset>
                </wp:positionV>
                <wp:extent cx="2637790" cy="1996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;Courier" w:hAnsi="Tempus Sans ITC;Courier" w:cs="Tempus Sans ITC;Courier"/>
                              </w:rPr>
                            </w:pPr>
                            <w:r>
                              <w:rPr>
                                <w:rFonts w:cs="Tempus Sans ITC;Courier" w:ascii="Tempus Sans ITC;Courier" w:hAnsi="Tempus Sans ITC;Courier"/>
                              </w:rPr>
                              <w:t>Something I might need to think about is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7.2pt;mso-wrap-distance-left:9.05pt;mso-wrap-distance-right:9.05pt;mso-wrap-distance-top:0pt;mso-wrap-distance-bottom:0pt;margin-top: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;Courier" w:hAnsi="Tempus Sans ITC;Courier" w:cs="Tempus Sans ITC;Courier"/>
                        </w:rPr>
                      </w:pPr>
                      <w:r>
                        <w:rPr>
                          <w:rFonts w:cs="Tempus Sans ITC;Courier" w:ascii="Tempus Sans ITC;Courier" w:hAnsi="Tempus Sans ITC;Courier"/>
                        </w:rPr>
                        <w:t>Something I might need to think about is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1151890" cy="1609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1485900" cy="1028700"/>
                <wp:effectExtent l="9525" t="8255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5pt;margin-top:11.9pt;width:116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832485</wp:posOffset>
                </wp:positionV>
                <wp:extent cx="14947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" w:hAnsi="Tempus Sans ITC;Courier" w:cs="Tempus Sans ITC;Courier"/>
                              </w:rPr>
                            </w:pPr>
                            <w:r>
                              <w:rPr>
                                <w:rFonts w:cs="Tempus Sans ITC;Courier" w:ascii="Tempus Sans ITC;Courier" w:hAnsi="Tempus Sans ITC;Courier"/>
                              </w:rPr>
                              <w:t>Star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5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;Courier" w:hAnsi="Tempus Sans ITC;Courier" w:cs="Tempus Sans ITC;Courier"/>
                        </w:rPr>
                      </w:pPr>
                      <w:r>
                        <w:rPr>
                          <w:rFonts w:cs="Tempus Sans ITC;Courier" w:ascii="Tempus Sans ITC;Courier" w:hAnsi="Tempus Sans ITC;Courier"/>
                        </w:rPr>
                        <w:t>Star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urier"/>
    <w:charset w:val="00"/>
    <w:family w:val="script"/>
    <w:pitch w:val="variable"/>
  </w:font>
  <w:font w:name="Tempus Sans ITC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54:00Z</dcterms:created>
  <dc:creator>Juliane</dc:creator>
  <dc:description/>
  <dc:language>en-US</dc:language>
  <cp:lastModifiedBy>Juliane</cp:lastModifiedBy>
  <dcterms:modified xsi:type="dcterms:W3CDTF">2008-07-02T19:08:00Z</dcterms:modified>
  <cp:revision>3</cp:revision>
  <dc:subject/>
  <dc:title>Create a time line to achieve your career goal</dc:title>
</cp:coreProperties>
</file>