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 Date __________ Period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enses Assignmen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your textbook, please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abel the eye diagrams below with these parts: iris, pupil, sclera, vitreous humor, aqueous humor, retina, optic nerve, cornea, and lens.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659380</wp:posOffset>
            </wp:positionV>
            <wp:extent cx="2514600" cy="2472690"/>
            <wp:effectExtent l="0" t="0" r="0" b="0"/>
            <wp:wrapTight wrapText="bothSides">
              <wp:wrapPolygon edited="0">
                <wp:start x="10663" y="177"/>
                <wp:lineTo x="9229" y="269"/>
                <wp:lineTo x="8692" y="725"/>
                <wp:lineTo x="8780" y="1637"/>
                <wp:lineTo x="8153" y="2274"/>
                <wp:lineTo x="7434" y="3097"/>
                <wp:lineTo x="3223" y="3459"/>
                <wp:lineTo x="1970" y="3823"/>
                <wp:lineTo x="1970" y="4553"/>
                <wp:lineTo x="-89" y="9659"/>
                <wp:lineTo x="-5" y="10388"/>
                <wp:lineTo x="714" y="13303"/>
                <wp:lineTo x="714" y="13486"/>
                <wp:lineTo x="1789" y="14763"/>
                <wp:lineTo x="1970" y="15127"/>
                <wp:lineTo x="3314" y="16219"/>
                <wp:lineTo x="3761" y="16219"/>
                <wp:lineTo x="5194" y="17679"/>
                <wp:lineTo x="5194" y="18043"/>
                <wp:lineTo x="6450" y="19135"/>
                <wp:lineTo x="6989" y="19135"/>
                <wp:lineTo x="10663" y="21233"/>
                <wp:lineTo x="11289" y="21233"/>
                <wp:lineTo x="16131" y="19135"/>
                <wp:lineTo x="17564" y="19135"/>
                <wp:lineTo x="20073" y="18224"/>
                <wp:lineTo x="20342" y="16219"/>
                <wp:lineTo x="21150" y="14763"/>
                <wp:lineTo x="21507" y="8929"/>
                <wp:lineTo x="20700" y="7469"/>
                <wp:lineTo x="20163" y="6013"/>
                <wp:lineTo x="19355" y="4553"/>
                <wp:lineTo x="18102" y="2914"/>
                <wp:lineTo x="15412" y="1455"/>
                <wp:lineTo x="12185" y="177"/>
                <wp:lineTo x="11558" y="177"/>
                <wp:lineTo x="10663" y="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16380</wp:posOffset>
                </wp:positionV>
                <wp:extent cx="457200" cy="3429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9.4pt" to="161.95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257300" cy="5715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314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914400" cy="342900"/>
                <wp:effectExtent l="1905" t="5080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79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30980</wp:posOffset>
                </wp:positionV>
                <wp:extent cx="800100" cy="5715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7.4pt" to="161.95pt,3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459480</wp:posOffset>
                </wp:positionV>
                <wp:extent cx="914400" cy="2286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.4pt" to="179.95pt,2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802380</wp:posOffset>
                </wp:positionV>
                <wp:extent cx="800100" cy="114300"/>
                <wp:effectExtent l="1270" t="273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9.4pt" to="143.95pt,30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14528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6.4pt" to="350.95pt,3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3150" cy="2286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485765" cy="31997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65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028160"/>
                            <a:ext cx="227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2567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112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69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431.95pt;height:251.95pt" coordorigin="0,3600" coordsize="8639,5039">
                <v:rect id="shape_0" stroked="f" o:allowincell="f" style="position:absolute;left:0;top:3600;width:8638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8;top:463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78,4859" to="6656,53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8;top:5219;width:35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98,5579" to="6656,64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8;top:5351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8;top:6071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740535</wp:posOffset>
                </wp:positionV>
                <wp:extent cx="2374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7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368935</wp:posOffset>
                </wp:positionV>
                <wp:extent cx="2374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68935</wp:posOffset>
                </wp:positionV>
                <wp:extent cx="3517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369435</wp:posOffset>
                </wp:positionV>
                <wp:extent cx="2374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4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237490" cy="290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9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Identify the following parts of the eye by describing them and giving their function.  </w:t>
      </w:r>
    </w:p>
    <w:p>
      <w:pPr>
        <w:pStyle w:val="Normal"/>
        <w:numPr>
          <w:ilvl w:val="1"/>
          <w:numId w:val="2"/>
        </w:numPr>
        <w:rPr/>
      </w:pPr>
      <w:r>
        <w:rPr/>
        <w:t>Pupi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rne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queous hu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itreous hu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cl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ptic Nerv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acrimal gl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junc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se words to fill in the blanks below: lens, cerebrum, optic</w:t>
      </w:r>
    </w:p>
    <w:p>
      <w:pPr>
        <w:pStyle w:val="Normal"/>
        <w:numPr>
          <w:ilvl w:val="0"/>
          <w:numId w:val="1"/>
        </w:numPr>
        <w:rPr/>
      </w:pPr>
      <w:r>
        <w:rPr/>
        <w:t>The eye receives light rays and sends to _________ nerve which then carries the impulses to the brain to give us sight or vis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ght rays that enter the eye follow this pathway: cornea, ________ humor, pupil, _______, and vitreous humor to the retina where the rays are picked up by rods and cones and transmitted by ________ nerve to the occipital lobe of the _______________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ch the following eye conditions with their description:</w:t>
      </w:r>
    </w:p>
    <w:p>
      <w:pPr>
        <w:pStyle w:val="Normal"/>
        <w:rPr/>
      </w:pPr>
      <w:r>
        <w:rPr/>
        <w:t>______ 1. Myopia</w:t>
        <w:tab/>
        <w:tab/>
        <w:t>A.  Cross-eyed: eyes do not move together</w:t>
      </w:r>
    </w:p>
    <w:p>
      <w:pPr>
        <w:pStyle w:val="Normal"/>
        <w:rPr/>
      </w:pPr>
      <w:r>
        <w:rPr/>
        <w:t>______ 2. Hyperopia</w:t>
        <w:tab/>
        <w:tab/>
        <w:t>B.  Clear lens become cloudy or opaque</w:t>
      </w:r>
    </w:p>
    <w:p>
      <w:pPr>
        <w:pStyle w:val="Normal"/>
        <w:rPr/>
      </w:pPr>
      <w:r>
        <w:rPr/>
        <w:t>______ 3. Conjunctivitis</w:t>
        <w:tab/>
        <w:t>C.  Nearsightedness</w:t>
      </w:r>
    </w:p>
    <w:p>
      <w:pPr>
        <w:pStyle w:val="Normal"/>
        <w:rPr/>
      </w:pPr>
      <w:r>
        <w:rPr/>
        <w:t>______ 4. Presbyopia</w:t>
        <w:tab/>
        <w:tab/>
        <w:t>D.  Farsightedness</w:t>
      </w:r>
    </w:p>
    <w:p>
      <w:pPr>
        <w:pStyle w:val="Normal"/>
        <w:rPr/>
      </w:pPr>
      <w:r>
        <w:rPr/>
        <w:t>______ 5. Astigmatism</w:t>
        <w:tab/>
        <w:t>E.  Farsightedness as a result of normal aging</w:t>
      </w:r>
    </w:p>
    <w:p>
      <w:pPr>
        <w:pStyle w:val="Normal"/>
        <w:rPr/>
      </w:pPr>
      <w:r>
        <w:rPr/>
        <w:t>______ 6. Strabismus</w:t>
        <w:tab/>
        <w:tab/>
        <w:t>F.  Pink eye; contagious inflammation of conjunctiva</w:t>
      </w:r>
    </w:p>
    <w:p>
      <w:pPr>
        <w:pStyle w:val="Normal"/>
        <w:rPr/>
      </w:pPr>
      <w:r>
        <w:rPr/>
        <w:t>______ 7. Cataract</w:t>
        <w:tab/>
        <w:tab/>
        <w:t>G.  Increased intraocular pressure from excess aqueous humor</w:t>
      </w:r>
    </w:p>
    <w:p>
      <w:pPr>
        <w:pStyle w:val="Normal"/>
        <w:rPr/>
      </w:pPr>
      <w:r>
        <w:rPr/>
        <w:t>______ 8. Glaucoma</w:t>
        <w:tab/>
        <w:tab/>
        <w:t xml:space="preserve">H.  Blurred vision due to abnormal curvature of the cornea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the five main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four main tastes.  Identify the parts of the tongue where the tastes are found.</w:t>
      </w:r>
    </w:p>
    <w:p>
      <w:pPr>
        <w:pStyle w:val="Normal"/>
        <w:numPr>
          <w:ilvl w:val="1"/>
          <w:numId w:val="3"/>
        </w:numPr>
        <w:rPr/>
      </w:pPr>
      <w:r>
        <w:rPr/>
        <w:t>Sweet</w:t>
      </w:r>
    </w:p>
    <w:p>
      <w:pPr>
        <w:pStyle w:val="Normal"/>
        <w:numPr>
          <w:ilvl w:val="1"/>
          <w:numId w:val="3"/>
        </w:numPr>
        <w:rPr/>
      </w:pPr>
      <w:r>
        <w:rPr/>
        <w:t>Salty</w:t>
      </w:r>
    </w:p>
    <w:p>
      <w:pPr>
        <w:pStyle w:val="Normal"/>
        <w:numPr>
          <w:ilvl w:val="1"/>
          <w:numId w:val="3"/>
        </w:numPr>
        <w:rPr/>
      </w:pPr>
      <w:r>
        <w:rPr/>
        <w:t>Sour</w:t>
      </w:r>
    </w:p>
    <w:p>
      <w:pPr>
        <w:pStyle w:val="Normal"/>
        <w:numPr>
          <w:ilvl w:val="1"/>
          <w:numId w:val="3"/>
        </w:numPr>
        <w:rPr/>
      </w:pPr>
      <w:r>
        <w:rPr/>
        <w:t>Bi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____________ is a mass of muscle tissue with papillae or taste buds stimulated by flavors of f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rgan of smell is the ________.  The _____________ nerve carries the sense of smell to the br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in sense receptors are located throughout the body and let us know if we feel pressure, ________, cold, _________, touch, and 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el the following diagram of the ear: Eustachian tube, auricle, cochlea, tympanic membrane, ossicles of middle ear, auditory nerve (vestibulocochlear), external auditory canal.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2965" cy="35426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571680"/>
                            <a:ext cx="228600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1600" y="2399040"/>
                            <a:ext cx="570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171880"/>
                            <a:ext cx="798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14400"/>
                            <a:ext cx="800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598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4853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716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14300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67.95pt;height:278.95pt" coordorigin="0,36" coordsize="9359,5579">
                <v:rect id="shape_0" stroked="f" o:allowincell="f" style="position:absolute;left:0;top:36;width:935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937;width:3599;height:32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2160,3814" to="3058,4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3457" to="7737,3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937" to="6297,1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1476" to="7019,21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2554" to="4319,3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9,2375" to="5037,3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39,937" to="5218,1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1836" to="7377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ar is divided into three main divisions: the outer ear, the middle ear, and inner ear.  Identify the main parts in each of the sections of the ear and what happens in each par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Outer 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iddle 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ner 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the following ear disorders by their description:</w:t>
      </w:r>
    </w:p>
    <w:p>
      <w:pPr>
        <w:pStyle w:val="Normal"/>
        <w:numPr>
          <w:ilvl w:val="1"/>
          <w:numId w:val="3"/>
        </w:numPr>
        <w:rPr/>
      </w:pPr>
      <w:r>
        <w:rPr/>
        <w:t>_________________ is an inflammation of the external auditory canal.</w:t>
      </w:r>
    </w:p>
    <w:p>
      <w:pPr>
        <w:pStyle w:val="Normal"/>
        <w:numPr>
          <w:ilvl w:val="1"/>
          <w:numId w:val="3"/>
        </w:numPr>
        <w:rPr/>
      </w:pPr>
      <w:r>
        <w:rPr/>
        <w:t>_________________ is an inflammation of the middle ea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_____________ hearing loss is when sound waves cannot reach the inner ear due to ear wax (cerumen), infection, otosclerosis, or foreign body.  ____________ Hearing loss is deafness which is due to damage to the inner ear of auditory nerve. (Use “sensory” or “conductive” to fill in the blanks in this section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how the special senses are related to the following body systems:</w:t>
      </w:r>
    </w:p>
    <w:p>
      <w:pPr>
        <w:pStyle w:val="Normal"/>
        <w:numPr>
          <w:ilvl w:val="1"/>
          <w:numId w:val="3"/>
        </w:numPr>
        <w:rPr/>
      </w:pPr>
      <w:r>
        <w:rPr/>
        <w:t>Integumen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uscu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kele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erv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spira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ardiova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Thinking Question:</w:t>
      </w:r>
    </w:p>
    <w:p>
      <w:pPr>
        <w:pStyle w:val="Normal"/>
        <w:numPr>
          <w:ilvl w:val="0"/>
          <w:numId w:val="3"/>
        </w:numPr>
        <w:rPr/>
      </w:pPr>
      <w:r>
        <w:rPr/>
        <w:t>Explain any special adaptations, treatment, or care that you might give to a client with these kinds of sensory disorders:</w:t>
      </w:r>
    </w:p>
    <w:p>
      <w:pPr>
        <w:pStyle w:val="Normal"/>
        <w:numPr>
          <w:ilvl w:val="1"/>
          <w:numId w:val="3"/>
        </w:numPr>
        <w:rPr/>
      </w:pPr>
      <w:r>
        <w:rPr/>
        <w:t>Bl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earing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ar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oss of sm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oss of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2:00Z</dcterms:created>
  <dc:creator>fcss</dc:creator>
  <dc:description/>
  <dc:language>en-US</dc:language>
  <cp:lastModifiedBy>juliane</cp:lastModifiedBy>
  <dcterms:modified xsi:type="dcterms:W3CDTF">2008-06-20T14:32:00Z</dcterms:modified>
  <cp:revision>2</cp:revision>
  <dc:subject/>
  <dc:title>Name ____________________  Date __________ Period_________</dc:title>
</cp:coreProperties>
</file>