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Oral Presentation Rubric: CDC Research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 xml:space="preserve">Teacher Name: </w:t>
      </w:r>
      <w:r>
        <w:rPr>
          <w:b/>
          <w:bCs/>
        </w:rPr>
        <w:t>_________________</w:t>
      </w:r>
      <w:r>
        <w:rPr/>
        <w:t>Healthcare Science Instructor</w:t>
        <w:br/>
        <w:br/>
        <w:t xml:space="preserve">Student Name:     ________________________________________ </w:t>
      </w:r>
    </w:p>
    <w:tbl>
      <w:tblPr>
        <w:tblW w:w="10154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75"/>
        <w:gridCol w:w="1755"/>
        <w:gridCol w:w="1755"/>
        <w:gridCol w:w="1728"/>
        <w:gridCol w:w="1703"/>
        <w:gridCol w:w="1438"/>
      </w:tblGrid>
      <w:tr>
        <w:trPr>
          <w:trHeight w:val="268" w:hRule="atLeast"/>
        </w:trPr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CATEGORY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</w:tcPr>
          <w:p>
            <w:pPr>
              <w:pStyle w:val="Normal"/>
              <w:rPr/>
            </w:pPr>
            <w:r>
              <w:rPr/>
              <w:t>totals</w:t>
            </w:r>
          </w:p>
        </w:tc>
      </w:tr>
      <w:tr>
        <w:trPr>
          <w:trHeight w:val="1492" w:hRule="atLeast"/>
        </w:trPr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Uses Complete Sentences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Always (99-100% of time) speaks in complete sentences.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Mostly (80-98%) speaks in complete sentences.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ometimes (70-80%) speaks in complete sentences. 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Rarely speaks in complete sentences.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2" w:hRule="atLeast"/>
        </w:trPr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Medical Terminology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Uses vocabulary appropriate for the audience. Extends audience vocabulary by defining words that might be new to most of the audience.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Uses vocabulary appropriate for the audience. Includes 1-2 words that might be new to most of the audience, but does not define them.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Uses vocabulary appropriate for the audience. Does not include any vocabulary that might be new to the audience. 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Uses several (5 or more) words or phrases that are not understood by the audience.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2" w:hRule="atLeast"/>
        </w:trPr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osture and Eye Contact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tands up straight, looks relaxed and confident. Establishes eye contact with everyone in the room during the presentation.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tands up straight and establishes eye contact with everyone in the room during the presentation.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ometimes stands up straight and establishes eye contact. 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louches and/or does not look at people during the presentation.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2" w:hRule="atLeast"/>
        </w:trPr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omprehension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tudent is able to accurately answer almost all questions posed by classmates about the topic.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tudent is able to accurately answer most questions posed by classmates about the topic.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tudent is able to accurately answer a few questions posed by classmates about the topic. 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tudent is unable to accurately answer questions posed by classmates about the topic.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2" w:hRule="atLeast"/>
        </w:trPr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Attire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Business attire, very professional look.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asual business attire.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asual business attire, but wore sneakers or seemed somewhat wrinkled. 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General attire not appropriate for audience (jeans, t-shirt, shorts).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7:53:00Z</dcterms:created>
  <dc:creator>Administrator</dc:creator>
  <dc:description/>
  <cp:keywords/>
  <dc:language>en-US</dc:language>
  <cp:lastModifiedBy>Administrator</cp:lastModifiedBy>
  <dcterms:modified xsi:type="dcterms:W3CDTF">2009-05-27T17:54:00Z</dcterms:modified>
  <cp:revision>1</cp:revision>
  <dc:subject/>
  <dc:title>Oral Presentation Rubric: CDC Research</dc:title>
</cp:coreProperties>
</file>