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RE PLAN ASSIGNM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 January 17, 2005</w:t>
        <w:tab/>
        <w:tab/>
        <w:t>Name:  Juanita Hunt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Disease/Illness:  Diabetes Insipi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finition: a disorder of the posterior pituitary gland due to a deficiency of vasopressin, </w:t>
      </w:r>
      <w:r>
        <w:rPr>
          <w:b/>
          <w:sz w:val="22"/>
          <w:szCs w:val="22"/>
        </w:rPr>
        <w:t>the Anti-Diuretic Hormone</w:t>
      </w:r>
      <w:r>
        <w:rPr>
          <w:sz w:val="22"/>
          <w:szCs w:val="22"/>
        </w:rPr>
        <w:t>, which causes great thirst and large volumes of urine to be excre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ow is diagnosis determined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luid deprivation test-fluid is withheld from the patient for 8 to 12 hours, or until 3% -5% of the body weight is los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easurement of blood levels of vasopressin and ur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al Management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volves replacement of vasopressin; doctor or healthcare practitioner will order synthetic vasopressin (Demospressin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suring adequate fluid replace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arching for and correcting the cause of the disease, especially if  it’s causative agent is a brain tum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rsing Management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Encourage and support patient if undergoing studies for a possible cranial lesio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ach patient and family about  keeping follow-up appointments; how to take medications, how to inject medications at home if on injectables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vise patient to wear a medication bracelet and carry medication and information about the disorder at all tim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ution patients regarding use of vasopressin if coronary artery disease is present because it causes vasoconstri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t:  Do not restrict fluids, otherwise, Regular Diet as tolera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 disciplines involved in care of this pati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armacy, Radiology, phlebotomist, Neurolog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erences:</w:t>
      </w:r>
    </w:p>
    <w:p>
      <w:pPr>
        <w:pStyle w:val="Normal"/>
        <w:rPr/>
      </w:pPr>
      <w:r>
        <w:rPr>
          <w:sz w:val="22"/>
          <w:szCs w:val="22"/>
        </w:rPr>
        <w:t>Smeltzer, RN, ED, FAAN and Bare, B., RN, MSN.  Brunner  Suddarth’s Textbook of Medical Surgical Nursing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37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4:14:00Z</dcterms:created>
  <dc:creator>DCSS</dc:creator>
  <dc:description/>
  <dc:language>en-US</dc:language>
  <cp:lastModifiedBy>juliane</cp:lastModifiedBy>
  <cp:lastPrinted>2006-01-17T12:24:00Z</cp:lastPrinted>
  <dcterms:modified xsi:type="dcterms:W3CDTF">2008-07-05T14:14:00Z</dcterms:modified>
  <cp:revision>2</cp:revision>
  <dc:subject/>
  <dc:title>CARE PLAN ASSIGNMENT</dc:title>
</cp:coreProperties>
</file>