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e Plan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disease/disorder---------------------------------------------------------------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---------------------------------------------------------------------------------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s-----------------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treatment-----------------------------------------------------------------------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treatment-----------------------------------------------------------------------1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ologic treatment---------------------------------------------------------------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----------------------------------------------------------------------------------------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healthcare disciplines involved----------------------------------------------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-------------------------------------------------------------------------------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of disease/illness---------------------------------------------------------------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--------------------------------------------------------------------------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_       </w:t>
        <w:tab/>
        <w:tab/>
        <w:t xml:space="preserve"> Date: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14:00Z</dcterms:created>
  <dc:creator>DCSS</dc:creator>
  <dc:description/>
  <dc:language>en-US</dc:language>
  <cp:lastModifiedBy>juliane</cp:lastModifiedBy>
  <cp:lastPrinted>2006-01-17T16:21:00Z</cp:lastPrinted>
  <dcterms:modified xsi:type="dcterms:W3CDTF">2008-07-05T14:14:00Z</dcterms:modified>
  <cp:revision>2</cp:revision>
  <dc:subject/>
  <dc:title>Care Plan Rubric</dc:title>
</cp:coreProperties>
</file>