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adership, Teamwork, Communication, Treatment Planning Performance Task</w:t>
      </w:r>
    </w:p>
    <w:p>
      <w:pPr>
        <w:pStyle w:val="Normal"/>
        <w:rPr/>
      </w:pPr>
      <w:r>
        <w:rPr/>
        <w:t>Objective :  Students will demonstrate the principles of leadership, communication, treatment planning and application of body systems disorders to a scenario in which they will function in different roles on a healthcare team.</w:t>
      </w:r>
    </w:p>
    <w:p>
      <w:pPr>
        <w:pStyle w:val="Normal"/>
        <w:rPr/>
      </w:pPr>
      <w:r>
        <w:rPr/>
        <w:t>The teacher will serve in the role of facilitator.  Invite a guest who works as part of a healthcare team to come and observe the students’ presentation and give feedback.</w:t>
      </w:r>
    </w:p>
    <w:p>
      <w:pPr>
        <w:pStyle w:val="Normal"/>
        <w:rPr/>
      </w:pPr>
      <w:r>
        <w:rPr/>
        <w:t>Scenario:</w:t>
      </w:r>
    </w:p>
    <w:p>
      <w:pPr>
        <w:pStyle w:val="Normal"/>
        <w:rPr/>
      </w:pPr>
      <w:r>
        <w:rPr/>
        <w:t xml:space="preserve">Two relatively new residents have been admitted to the Sandy Beach Long-Term Care Facility and a treatment plan needs to be developed for each.  Also, some issues have come up since admission that must be addressed also.  </w:t>
      </w:r>
    </w:p>
    <w:p>
      <w:pPr>
        <w:pStyle w:val="Normal"/>
        <w:rPr/>
      </w:pPr>
      <w:r>
        <w:rPr>
          <w:rFonts w:cs="Calibri"/>
        </w:rPr>
        <w:t xml:space="preserve"> </w:t>
      </w:r>
      <w:r>
        <w:rPr/>
        <w:t>Resident 1 is a 23 year old male, Mr. No Seatbelt, has been admitted for long-term care after surviving an auto accident in which his neck was broken at C-5.  He was transferred from a rehab facility.  He has a Father and Mother.  He has contractures of his left wrist, a Foley catheter, and is very depressed.  He has no insurance and is now on Medicaid.  He needs a special wheelchair.  He was visited by a person whom he knew when he was in high school.  When he asked how he knew about what had happened to him, the visitor replied that Lisa Bigmouth who works on the 4</w:t>
      </w:r>
      <w:r>
        <w:rPr>
          <w:vertAlign w:val="superscript"/>
        </w:rPr>
        <w:t>th</w:t>
      </w:r>
      <w:r>
        <w:rPr/>
        <w:t xml:space="preserve"> floor told him because they are close friends.  A formal complaint was filed with the administrator who called a meeting with the treatment team to address the issue.   The mother and father are very upset about the situation.  As you develop your treatment plan, determine how you will address this issue as a team.</w:t>
      </w:r>
    </w:p>
    <w:p>
      <w:pPr>
        <w:pStyle w:val="Normal"/>
        <w:rPr/>
      </w:pPr>
      <w:r>
        <w:rPr/>
        <w:t xml:space="preserve">Resident 2 is a 56 year old female who has had a stroke, which has affected her left side and caused her to be paralyzed on that side.  Her son is her primary care taker and works 12 hours per day and is a single parent of a 2 year old girl.  This resident has a decubitus ulcer on her sacrum.  Her toenails are extremely long.  She has a history of breast cancer and is in remission.  She also has a history of heart disease and is on Lanoxin and Furosemide.  She is incontinent.  She has been crying and upset because she reportedly was left lying in urine for 8 hours.  She complained to her son, who contacted the administrator.  He is threatening to move his mother to another facility.  The son noticed that her left hand was very bruised and swollen when he visited her and complained to the nurse.   He stated it was not like that when she came here.  The administrator is very concerned about losing a resident over this issue.  He wants the treatment team to meet and report back to him on how the staff plans to manage the resident’s care issues.  </w:t>
      </w:r>
    </w:p>
    <w:p>
      <w:pPr>
        <w:pStyle w:val="Normal"/>
        <w:rPr/>
      </w:pPr>
      <w:r>
        <w:rPr>
          <w:rFonts w:cs="Calibri"/>
        </w:rPr>
        <w:t xml:space="preserve">  </w:t>
      </w:r>
      <w:r>
        <w:rPr/>
        <w:t xml:space="preserve">Two groups of students will be assigned to treatment teams.  In the team members listed below, 14 members are involved which could be expanded or reduced depending on the number of students in the class, or there could be more teams and smaller groups. Roles can be assigned or students could be allowed to choose their roles, or can draw roles randomly out of a bag.  </w:t>
      </w:r>
    </w:p>
    <w:p>
      <w:pPr>
        <w:pStyle w:val="Normal"/>
        <w:rPr/>
      </w:pPr>
      <w:r>
        <w:rPr/>
        <w:t>Obtain a copy of a treatment plan form from a local facility, invite someone from the facility who is involved in treatment planning to observe the students presentations.</w:t>
      </w:r>
    </w:p>
    <w:p>
      <w:pPr>
        <w:pStyle w:val="Normal"/>
        <w:rPr/>
      </w:pPr>
      <w:r>
        <w:rPr/>
        <w:t>Discuss Leadership and intrateam communications as outlined in the learning activities</w:t>
      </w:r>
    </w:p>
    <w:p>
      <w:pPr>
        <w:pStyle w:val="Normal"/>
        <w:rPr/>
      </w:pPr>
      <w:r>
        <w:rPr/>
        <w:t>Discuss client interaction</w:t>
      </w:r>
    </w:p>
    <w:p>
      <w:pPr>
        <w:pStyle w:val="Normal"/>
        <w:rPr/>
      </w:pPr>
      <w:r>
        <w:rPr/>
        <w:t xml:space="preserve">Discuss the treatment planning process with students. </w:t>
      </w:r>
    </w:p>
    <w:p>
      <w:pPr>
        <w:pStyle w:val="Normal"/>
        <w:rPr/>
      </w:pPr>
      <w:r>
        <w:rPr>
          <w:rFonts w:cs="Calibri"/>
        </w:rPr>
        <w:t xml:space="preserve"> </w:t>
      </w:r>
      <w:r>
        <w:rPr/>
        <w:t>Assign them to research the roles of each member of the team so that they can plan a roleplay.  Each student must have a speaking part of at least 3 lines based on their role.  Each student should get a copy of the team self-assessment form to evaluate their team interaction</w:t>
      </w:r>
    </w:p>
    <w:p>
      <w:pPr>
        <w:pStyle w:val="Normal"/>
        <w:rPr>
          <w:b/>
          <w:b/>
        </w:rPr>
      </w:pPr>
      <w:r>
        <w:rPr>
          <w:b/>
        </w:rPr>
        <w:t xml:space="preserve">Student Information Sheet </w:t>
      </w:r>
    </w:p>
    <w:p>
      <w:pPr>
        <w:pStyle w:val="Normal"/>
        <w:rPr/>
      </w:pPr>
      <w:r>
        <w:rPr/>
        <w:t>You are a member of the health care team at Sandy Beach Long-Term Care facility.  The team consists of a Physical Therapist, Physician, Nurse Practitioner, Registered Nurse, Licensed Practical Nurse, Nursing Assistant, Medical Social Worker, Occupational Therapist, Speech Language Pathologist, Activities Director, Resident, and Resident’s Family, Ombudsman.  You are having a team meeting for your assigned resident and the facility Administrator came because of some unresolved complaints he received from the residents, he was contacted by the Ombudsman.  He did not stay for the whole meeting.  The resident and family members are present for the team meeting.</w:t>
      </w:r>
    </w:p>
    <w:p>
      <w:pPr>
        <w:pStyle w:val="Normal"/>
        <w:rPr/>
      </w:pPr>
      <w:r>
        <w:rPr/>
        <w:t>Using the information learned about leadership, and discuss the types of leadership styles you have learned about- compare and contrast leadership styles and determine which leadership style your administrator should demonstrate in your roleplay.</w:t>
      </w:r>
    </w:p>
    <w:p>
      <w:pPr>
        <w:pStyle w:val="Normal"/>
        <w:rPr/>
      </w:pPr>
      <w:r>
        <w:rPr/>
        <w:t xml:space="preserve">Develop a team plan for completing this task.  </w:t>
      </w:r>
    </w:p>
    <w:p>
      <w:pPr>
        <w:pStyle w:val="Normal"/>
        <w:rPr/>
      </w:pPr>
      <w:r>
        <w:rPr/>
        <w:tab/>
        <w:t>Some things to remember is to make sure every team member does their part, every team member has a role, develop a story line for the team meeting, research your disorder and the other problems introduced into the scenario to decide how each person will participate in the planning meeting.  Develop a timeline for completion of task by members.  Use teamwork, communication, and leadership strategies to work together.  Submit a list outlining what each person will be doing and your timeline to the teacher.  Keep in mind that in a real world setting, issues need to be addressed rather quickly.</w:t>
      </w:r>
    </w:p>
    <w:p>
      <w:pPr>
        <w:pStyle w:val="Normal"/>
        <w:rPr/>
      </w:pPr>
      <w:r>
        <w:rPr/>
        <w:t>Remember to be as thorough as possible in preparing this assignment.  Your role play should reflect good planning.</w:t>
      </w:r>
    </w:p>
    <w:p>
      <w:pPr>
        <w:pStyle w:val="Normal"/>
        <w:rPr/>
      </w:pPr>
      <w:r>
        <w:rPr/>
        <w:t>Use your rubrics to guide your interaction and final product</w:t>
      </w:r>
    </w:p>
    <w:p>
      <w:pPr>
        <w:pStyle w:val="Normal"/>
        <w:jc w:val="center"/>
        <w:rPr>
          <w:b/>
          <w:b/>
        </w:rPr>
      </w:pPr>
      <w:r>
        <w:rPr>
          <w:b/>
        </w:rPr>
        <w:t>Paste assigned Scenario Here for Group</w:t>
      </w:r>
      <w:r>
        <w:br w:type="page"/>
      </w:r>
    </w:p>
    <w:p>
      <w:pPr>
        <w:pStyle w:val="Normal"/>
        <w:jc w:val="center"/>
        <w:rPr>
          <w:b/>
          <w:b/>
          <w:sz w:val="26"/>
          <w:szCs w:val="26"/>
        </w:rPr>
      </w:pPr>
      <w:r>
        <w:rPr>
          <w:b/>
          <w:sz w:val="26"/>
          <w:szCs w:val="26"/>
        </w:rPr>
        <w:t>HS-ATS-3,5,7 Leadership, Teamwork, Communication, Treatment Planning Rubric</w:t>
      </w:r>
    </w:p>
    <w:p>
      <w:pPr>
        <w:pStyle w:val="Normal"/>
        <w:rPr>
          <w:b/>
          <w:b/>
          <w:sz w:val="28"/>
          <w:szCs w:val="28"/>
        </w:rPr>
      </w:pPr>
      <w:r>
        <w:rPr>
          <w:b/>
          <w:sz w:val="28"/>
          <w:szCs w:val="28"/>
        </w:rPr>
        <w:t>Team____________</w:t>
        <w:tab/>
        <w:tab/>
        <w:tab/>
        <w:tab/>
        <w:tab/>
        <w:tab/>
        <w:tab/>
        <w:t>Date___________</w:t>
      </w:r>
    </w:p>
    <w:tbl>
      <w:tblPr>
        <w:tblW w:w="10008" w:type="dxa"/>
        <w:jc w:val="left"/>
        <w:tblInd w:w="-113" w:type="dxa"/>
        <w:tblLayout w:type="fixed"/>
        <w:tblCellMar>
          <w:top w:w="0" w:type="dxa"/>
          <w:left w:w="108" w:type="dxa"/>
          <w:bottom w:w="0" w:type="dxa"/>
          <w:right w:w="108" w:type="dxa"/>
        </w:tblCellMar>
      </w:tblPr>
      <w:tblGrid>
        <w:gridCol w:w="4248"/>
        <w:gridCol w:w="1247"/>
        <w:gridCol w:w="1363"/>
        <w:gridCol w:w="171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riter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ginning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loping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mplished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mplary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ership and Intrateam Communic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ship style evid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employee relationship evid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members completed task on tim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members demonstrated commitment and worked well togeth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otiating skills demonstrat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 solving skills used in team meet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 reinforcements used with intera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sk delegation evid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bal and nonverbal communication with team evid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ient/Resident Inter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s ability to  communicate assess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s adapted to clients level of comprehens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ed attentively to resident &amp; famil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ed information to resident multiple way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atment Plan/Problem Solv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treatment plan which identified the resident’s healthcare needs, strengths and problem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ntified what information needed to be reported and to whom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ed the role of each member in implementing the pla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ed potential legal/ethical issu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nowledge of disorder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ed plan to address resident’s complai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Poi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2:00Z</dcterms:created>
  <dc:creator>phyllis dumas</dc:creator>
  <dc:description/>
  <dc:language>en-US</dc:language>
  <cp:lastModifiedBy>Mark A. Smith</cp:lastModifiedBy>
  <dcterms:modified xsi:type="dcterms:W3CDTF">2009-06-04T15:32:00Z</dcterms:modified>
  <cp:revision>2</cp:revision>
  <dc:subject/>
  <dc:title>Leadership, Teamwork, Communication, Treatment Planning Performance Task</dc:title>
</cp:coreProperties>
</file>