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blem-Solving as a Te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Objective:</w:t>
        <w:tab/>
        <w:t>To learn how effective teams address problems that occur among</w:t>
      </w:r>
    </w:p>
    <w:p>
      <w:pPr>
        <w:pStyle w:val="Normal"/>
        <w:rPr/>
      </w:pPr>
      <w:r>
        <w:rPr/>
        <w:tab/>
        <w:tab/>
        <w:tab/>
        <w:t>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keep your team working effectively, what would you say or do to a team member in the following situatio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Is always late.</w:t>
        <w:tab/>
        <w:tab/>
        <w:tab/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  <w:softHyphen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requently starts side conversations during discussions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cts offended if his/her recommendations are now followed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Rushes through to a quick decision to end a discussion. 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Monopolizes the discussion.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Leaves before the job is done.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7.</w:t>
        <w:tab/>
        <w:t>Brings personal problems to work.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Constantly tells jokes and keeps the team from working.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Refuses to work with another team member.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Gives lengthy, time-wasting explanations.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uddenly turns silent.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on't share the leadership role.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Is constantly calling for a vote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Goes to sleep.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Just sits there.</w:t>
      </w:r>
    </w:p>
    <w:p>
      <w:pPr>
        <w:pStyle w:val="Normal"/>
        <w:rPr/>
      </w:pPr>
      <w:r>
        <w:rPr/>
        <w:tab/>
        <w:t>_________________________________________________________________</w:t>
        <w:tab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4:15:00Z</dcterms:created>
  <dc:creator>A satisfied Microsoft Office User</dc:creator>
  <dc:description/>
  <dc:language>en-US</dc:language>
  <cp:lastModifiedBy>juliane</cp:lastModifiedBy>
  <dcterms:modified xsi:type="dcterms:W3CDTF">2008-07-05T14:15:00Z</dcterms:modified>
  <cp:revision>2</cp:revision>
  <dc:subject/>
  <dc:title>Problem-Solving as a Team</dc:title>
</cp:coreProperties>
</file>